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22-11-21T14:22:00Z</cp:lastPrinted>
  <dcterms:modified xsi:type="dcterms:W3CDTF">2023-04-21T01:33:5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98AA95EA4F4E870CE6C10F03E6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