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62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教师资格证原件及复印件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□ 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LN_ATHER_INE</cp:lastModifiedBy>
  <cp:lastPrinted>2013-03-27T14:30:00Z</cp:lastPrinted>
  <dcterms:modified xsi:type="dcterms:W3CDTF">2023-01-08T04:17:30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9B286F7E647C58A473ADF1D108E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