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  <w:lang w:val="en-US" w:eastAsia="zh-CN"/>
        </w:rPr>
        <w:t>交通工程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建设中心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编外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项目管理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人员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24"/>
        <w:gridCol w:w="617"/>
        <w:gridCol w:w="1499"/>
        <w:gridCol w:w="2249"/>
        <w:gridCol w:w="1573"/>
        <w:gridCol w:w="1110"/>
        <w:gridCol w:w="2913"/>
        <w:gridCol w:w="2685"/>
      </w:tblGrid>
      <w:tr>
        <w:trPr>
          <w:tblHeader w:val="true"/>
          <w:trHeight w:val="5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预算管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98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日后出生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土木工程，预结算，道路与桥梁专业等相关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专科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温州地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预结算管理工作经验者优先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一般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万元（包干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初级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万元（包干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中级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2-1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万元（包干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高级职称面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特别优秀者可适当放宽条件</w:t>
            </w:r>
          </w:p>
        </w:tc>
      </w:tr>
      <w:tr>
        <w:trPr>
          <w:trHeight w:val="1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项目管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98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日后出生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工程学类、管理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全日制本科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温州地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需具有项目管理工作经验或基层政策处理经验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3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工程现场管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98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日后出生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土木工程、给排水科学与工程、交通工程、道路与桥梁等相关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全日制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专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-SA"/>
              </w:rPr>
              <w:t>温州地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有从事工程现场管理经验者优先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57:00Z</dcterms:created>
  <dc:creator>Administrator</dc:creator>
  <dc:description/>
  <dc:language>en-US</dc:language>
  <cp:lastModifiedBy>张恩慈</cp:lastModifiedBy>
  <cp:lastPrinted>2023-03-07T17:06:00Z</cp:lastPrinted>
  <dcterms:modified xsi:type="dcterms:W3CDTF">2023-04-14T06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BFF968142432EB0179BA76BCBD35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