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广州市天河区辰康幼儿园</w:t>
      </w: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0"/>
        </w:rPr>
        <w:t>年编外教辅人员报名表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辰康幼儿园     应聘职位： 厨工    是否服从分配：是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2-05-11T09:13:00Z</cp:lastPrinted>
  <dcterms:modified xsi:type="dcterms:W3CDTF">2023-04-14T09:51:18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987C5ACC4AF19470DB797997BD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