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3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294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left"/>
              <w:textAlignment w:val="auto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eastAsia="楷体_GB2312;楷体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/>
              </w:rPr>
              <w:t>派遣公司</w:t>
            </w:r>
            <w:r>
              <w:rPr>
                <w:rFonts w:eastAsia="楷体_GB2312;楷体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/>
              </w:rPr>
              <w:t>集团人力资源部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WPS_1492134035</cp:lastModifiedBy>
  <cp:lastPrinted>2023-04-17T09:24:00Z</cp:lastPrinted>
  <dcterms:modified xsi:type="dcterms:W3CDTF">2023-04-17T01:24:1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D7BF7F27D41ADB4FF78AE9CB1CE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