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北大学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教学科研岗位招聘需求</w:t>
      </w:r>
    </w:p>
    <w:tbl>
      <w:tblPr>
        <w:tblStyle w:val="5"/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9"/>
        <w:gridCol w:w="6098"/>
        <w:gridCol w:w="2302"/>
      </w:tblGrid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0"/>
                <w:szCs w:val="20"/>
              </w:rPr>
              <w:t>拟招聘专业（方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0"/>
                <w:szCs w:val="20"/>
              </w:rPr>
              <w:t>联系人及方式</w:t>
            </w:r>
          </w:p>
        </w:tc>
      </w:tr>
      <w:tr>
        <w:trPr>
          <w:trHeight w:val="5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文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中国语言文学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  <w:lang w:eastAsia="zh-CN"/>
              </w:rPr>
              <w:t>、戏剧与影视学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王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821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xbdxwxy@nwu.edu.cn</w:t>
            </w:r>
          </w:p>
        </w:tc>
      </w:tr>
      <w:tr>
        <w:trPr>
          <w:trHeight w:val="3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历史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中国史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  <w:lang w:eastAsia="zh-CN"/>
              </w:rPr>
              <w:t>、</w:t>
            </w:r>
            <w:bookmarkStart w:id="0" w:name="_GoBack"/>
            <w:bookmarkEnd w:id="0"/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世界史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郝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43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lsxy@nwu.edu.cn</w:t>
            </w:r>
          </w:p>
        </w:tc>
      </w:tr>
      <w:tr>
        <w:trPr>
          <w:trHeight w:val="10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文化遗产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考古学（史前考古、商周考古、秦汉考古、魏晋隋唐考古、宋元考古等方向），文物保护技术（金属类、皮毛纺织品类、纸质类、漆木竹器类、砖石类、壁画类、古建筑类等文物保护修复方向），文物与博物馆学（博物馆学、博物馆展陈设计等方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杨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99169143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whyc@nwu.edu.cn</w:t>
            </w:r>
          </w:p>
        </w:tc>
      </w:tr>
      <w:tr>
        <w:trPr>
          <w:trHeight w:val="15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经济管理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政治经济学、西方经济学、世界经济、人口资源与环境经济学、经济史、经济思想史、计量经济学、统计学、产业经济学、发展经济学、区域经济学、国际贸易、金融学、金融工程、管理科学与工程、人工智能、国民经济学、财政学、市场营销、人力资源与组织行为、战略与创新、会计学、企业管理、旅游管理、技术经济与管理、计算机科学与技术、软件工程、信息经济学、数据科学与创新管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张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862901677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jgxy@nwu.edu.cn</w:t>
            </w:r>
          </w:p>
        </w:tc>
      </w:tr>
      <w:tr>
        <w:trPr>
          <w:trHeight w:val="6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公共管理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（应急管理学院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、应急科学与技术；社会保障、人口学、社会学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、心理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9-883080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gxy023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外国语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（区域国别学院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外国语言文学学科（包括外国文学、语言学、区域国别方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李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8629310036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815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cfl@nwu.edu.cn</w:t>
            </w:r>
          </w:p>
        </w:tc>
      </w:tr>
      <w:tr>
        <w:trPr>
          <w:trHeight w:val="2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法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（知识产权学院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法学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许老师：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1357255576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Xubo110@nwu.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  <w:lang w:val="en-US" w:eastAsia="zh-CN"/>
              </w:rPr>
              <w:t>ed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u.cn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马克思主义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马克思主义理论、中国史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中国近现代史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、政治学、中共党史党建学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政治经济学、马克思主义哲学、马克思主义民族理论与政策及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卢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00929771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817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56331048@qq.com</w:t>
            </w:r>
          </w:p>
        </w:tc>
      </w:tr>
      <w:tr>
        <w:trPr>
          <w:trHeight w:val="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哲学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哲学、社会学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耿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20182764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gengjian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新闻传播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新闻传播学科及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黄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810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565572234@qq.com</w:t>
            </w:r>
          </w:p>
        </w:tc>
      </w:tr>
      <w:tr>
        <w:trPr>
          <w:trHeight w:val="1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艺术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动画、美术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53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ysxy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数学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数学学科、统计学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74" w:leader="none"/>
                <w:tab w:val="right" w:pos="2025" w:leader="none"/>
              </w:tabs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岳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8430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074" w:leader="none"/>
                <w:tab w:val="right" w:pos="2025" w:leader="none"/>
              </w:tabs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math@nwu.edu.cn</w:t>
            </w:r>
          </w:p>
        </w:tc>
      </w:tr>
      <w:tr>
        <w:trPr>
          <w:trHeight w:val="8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物理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物理学、光学工程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刘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11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02906356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phys@nwu.edu.cn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化学与材料科学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化学、材料化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李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31929340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chemdir@nwu.edu.cn</w:t>
            </w:r>
          </w:p>
        </w:tc>
      </w:tr>
      <w:tr>
        <w:trPr>
          <w:trHeight w:val="8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地质学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地质学、地质资源与地质工程等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张老师：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029-8830220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kern w:val="0"/>
                <w:sz w:val="18"/>
                <w:szCs w:val="18"/>
              </w:rPr>
              <w:t>geo_office@nwu.edu.cn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城市与环境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地理学、环境科学与工程、城乡规划、水文学及水资源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段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8427 chxy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生命科学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生物学、生态学、中药学等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左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32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biomedhr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医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医学、药学、生物学、生物医学工程等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左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32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biomedhr@nwu.edu.cn</w:t>
            </w:r>
          </w:p>
        </w:tc>
      </w:tr>
      <w:tr>
        <w:trPr>
          <w:trHeight w:val="6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信息科学与技术学院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（软件学院）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信息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于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572999891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xxxy@nwu.edu.cn</w:t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化工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化学工程与技术、生物与医药、过程装备与控制工程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马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63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hgxy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食品科学与工程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食品科学与工程学科及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6926588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pxy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碳中和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中和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39203598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zhxy@nwu.edu.cn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体育教研部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术散打（舞龙舞狮）、田径（投掷、短跨、跳跃远度项目）、艺术体操及其他项目优秀人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7289292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yubu@nwu.edu.cn</w:t>
            </w:r>
          </w:p>
        </w:tc>
      </w:tr>
      <w:tr>
        <w:trPr>
          <w:trHeight w:val="5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国际教育学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语言文学或教育学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李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870928769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0165061@nwu.edu.cn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中国思想文化研究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中国思想史、中国哲学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09162012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uchuansong@nwu.edu.cn</w:t>
            </w:r>
          </w:p>
        </w:tc>
      </w:tr>
      <w:tr>
        <w:trPr>
          <w:trHeight w:val="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现代物理研究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理论物理、凝聚态物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薛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987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imphy@nwu.edu.cn</w:t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中东研究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世界史、区域国别学相关专业（中东、中亚、南亚和非洲研究方向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9-8830283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wuhzb@126.com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丝绸之路研究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历史学或国别与区域研究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38903400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5357@nwu.edu.cn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光子学与光子技术研究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229352076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lxuphy@nwu.edu.cn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科学史高等研究院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科学技术史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白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老师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  <w:t>029-88308435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</w:rPr>
              <w:t>iashs@nwu.edu.cn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丝绸之路考古合作研究中心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考古学、世界史、中国史及相关学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付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908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8700804520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crcasr@nwu.edu.cn</w:t>
            </w:r>
          </w:p>
        </w:tc>
      </w:tr>
      <w:tr>
        <w:trPr>
          <w:trHeight w:val="7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附属中学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语文、数学、英语、物理、化学、地理、生物、政治、历史、信息、音乐、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体育等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左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63917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572416303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50230444@qq.com</w:t>
            </w:r>
          </w:p>
        </w:tc>
      </w:tr>
      <w:tr>
        <w:trPr>
          <w:trHeight w:val="6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附属小学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、信息技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相关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徐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029-88302494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xbdfxbg@sina.com</w:t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18"/>
                <w:szCs w:val="18"/>
                <w:lang w:bidi="ar-SA"/>
              </w:rPr>
              <w:t>幼儿园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专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  <w:t>高老师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13468956339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18"/>
                <w:szCs w:val="1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18"/>
                <w:szCs w:val="18"/>
              </w:rPr>
              <w:t>302731897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6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 w:customStyle="1">
    <w:name w:val="_Style 12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恺宁</dc:creator>
  <dc:description/>
  <dc:language>en-US</dc:language>
  <cp:lastModifiedBy>恺宁</cp:lastModifiedBy>
  <cp:lastPrinted>2023-04-12T00:17:00Z</cp:lastPrinted>
  <dcterms:modified xsi:type="dcterms:W3CDTF">2023-04-12T06:48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623CFE67445028A73A956D0F563C7</vt:lpwstr>
  </property>
  <property fmtid="{D5CDD505-2E9C-101B-9397-08002B2CF9AE}" pid="3" name="KSOProductBuildVer">
    <vt:lpwstr>2052-11.1.0.13703</vt:lpwstr>
  </property>
</Properties>
</file>