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等线;微软雅黑"/>
          <w:bCs/>
          <w:color w:val="000000"/>
          <w:sz w:val="32"/>
          <w:szCs w:val="32"/>
        </w:rPr>
      </w:pPr>
      <w:r>
        <w:rPr>
          <w:rFonts w:ascii="黑体" w:hAnsi="黑体" w:cs="等线;微软雅黑" w:eastAsia="黑体"/>
          <w:bCs/>
          <w:color w:val="000000"/>
          <w:sz w:val="32"/>
          <w:szCs w:val="32"/>
        </w:rPr>
        <w:t>附件</w:t>
      </w:r>
      <w:r>
        <w:rPr>
          <w:rFonts w:eastAsia="黑体" w:cs="等线;微软雅黑" w:ascii="黑体" w:hAnsi="黑体"/>
          <w:bCs/>
          <w:color w:val="000000"/>
          <w:sz w:val="32"/>
          <w:szCs w:val="32"/>
        </w:rPr>
        <w:t>1</w:t>
      </w:r>
      <w:r>
        <w:rPr>
          <w:rFonts w:eastAsia="黑体" w:cs="等线;微软雅黑" w:ascii="黑体" w:hAnsi="黑体"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外文化交流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岗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5"/>
        <w:gridCol w:w="934"/>
        <w:gridCol w:w="9839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</w:tr>
      <w:tr>
        <w:trPr>
          <w:trHeight w:val="3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政策研究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职责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从事以儒学为主干的中华优秀传统文化的传播与推广，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承担相关政策研究、专题调研等工作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条件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微软雅黑" w:eastAsia="仿宋"/>
                <w:sz w:val="28"/>
                <w:szCs w:val="28"/>
              </w:rPr>
              <w:t>京外生源，且须硕士研究生及以上学历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1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哲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中国语言文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外国语言文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3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新闻传播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6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考古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6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中国史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603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世界史类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文字功底扎实，具备较好的文字表达能力和综合分析能力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项目管理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职责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仿宋"/>
                <w:color w:val="0070C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从事以儒学为主干的中华优秀传统文化的传播与推广，</w:t>
            </w:r>
            <w:r>
              <w:rPr>
                <w:rFonts w:ascii="仿宋" w:hAnsi="仿宋" w:cs="等线;微软雅黑" w:eastAsia="仿宋"/>
                <w:sz w:val="28"/>
                <w:szCs w:val="28"/>
              </w:rPr>
              <w:t>承担项目管理</w:t>
            </w:r>
            <w:r>
              <w:rPr>
                <w:rFonts w:ascii="仿宋" w:hAnsi="仿宋" w:cs="等线;微软雅黑" w:eastAsia="仿宋"/>
                <w:sz w:val="28"/>
                <w:szCs w:val="28"/>
              </w:rPr>
              <w:t>等相关工作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条件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京内生源，且须硕士研究生及以上学历</w:t>
            </w:r>
            <w:r>
              <w:rPr>
                <w:rFonts w:ascii="仿宋" w:hAnsi="仿宋" w:cs="等线;微软雅黑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1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哲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中国语言文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外国语言文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3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新闻传播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6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考古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6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中国史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603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世界史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2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管理科学与工程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2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工商管理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204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公共管理类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具有较好的沟通协调、综合分析能力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综合管理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职责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从事以儒学为主干的中华优秀传统文化的传播与推广，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承担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日常事务、联络协调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等工作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条件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京内生源，且须硕士研究生及以上学历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3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法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3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政治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303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社会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304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民族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305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马克思主义理论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中国语言文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外国语言文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0503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新闻传播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2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管理科学与工程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2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工商管理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204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公共管理类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具备较好的计划和组织协调能力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专业参考目录为教育部《普通高等学校本科专业目录（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版）》、《学位授予和人才培养学科目录》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版）以及研招网最新信息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　　　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对于所学专业接近但又不在上述目录中的，应聘人员可与招聘单位联系确认应聘资格。</w:t>
      </w:r>
    </w:p>
    <w:sectPr>
      <w:footerReference w:type="default" r:id="rId2"/>
      <w:type w:val="nextPage"/>
      <w:pgSz w:orient="landscape" w:w="16838" w:h="11906"/>
      <w:pgMar w:left="1276" w:right="13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6:00Z</dcterms:created>
  <dc:creator>jing</dc:creator>
  <dc:description/>
  <dc:language>en-US</dc:language>
  <cp:lastModifiedBy>王尧</cp:lastModifiedBy>
  <cp:lastPrinted>2023-03-06T16:00:00Z</cp:lastPrinted>
  <dcterms:modified xsi:type="dcterms:W3CDTF">2023-03-28T07:4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AE8719A0467985E2CDC0734A5B8E</vt:lpwstr>
  </property>
  <property fmtid="{D5CDD505-2E9C-101B-9397-08002B2CF9AE}" pid="3" name="KSOProductBuildVer">
    <vt:lpwstr>2052-10.8.0.5391</vt:lpwstr>
  </property>
</Properties>
</file>