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专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依</cp:lastModifiedBy>
  <cp:lastPrinted>2012-05-11T09:13:00Z</cp:lastPrinted>
  <dcterms:modified xsi:type="dcterms:W3CDTF">2023-02-08T04:05:45Z</dcterms:modified>
  <cp:revision>15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DA2FFE05A4B0DA9D528767169120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