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" w:hAnsi="仿宋_GB2312" w:eastAsia="仿宋_GB2312" w:cs="ˎ̥;华文仿宋"/>
          <w:b/>
          <w:b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本系统供考生申报国家体育总局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ˎ̥;华文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年事业单位公开招聘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应届毕业生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  <w:u w:val="none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系统自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日开通使用。报名时间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  <w:lang w:eastAsia="zh-CN"/>
        </w:rPr>
        <w:t>截至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日，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日及以后申报岗位的，不予受理。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  <w:u w:val="none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为保证资格初审工作的顺利进行，系统每天开通的时间为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</w:rPr>
        <w:t>30—1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，即：实际网上报名时间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日—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日的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</w:rPr>
        <w:t>30—1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ˎ̥;华文仿宋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ˎ̥;华文仿宋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登录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中国体育人才网（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www.tyrc.org.cn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点击“考生报名入口”图标均可进入招聘系统。考生通过注册后，首先使用系统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基本信息】、【更多信息】功能维护个人基本信息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、添加学习经历、工作（实习）经历、家庭成员等。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之后使用【招聘填报】</w:t>
      </w:r>
      <w:r>
        <w:rPr>
          <w:rFonts w:eastAsia="仿宋_GB2312" w:cs="ˎ̥;华文仿宋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【选择招聘岗位】功能选择需要报考岗位后，使用【保存并提交报名】完成报名。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同时，在“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审核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首次登录的用户，应先进行注册。注册时，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输入手机号和图片验证码，【获取验证码】。输入短信验证码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密码自设。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 xml:space="preserve"> 已有注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的用户，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输入手机号码及密码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，密码为注册时自设，然后输入系统随机提供的校验码。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登录时建议使用</w:t>
      </w:r>
      <w:r>
        <w:rPr>
          <w:rFonts w:eastAsia="仿宋_GB2312" w:cs="ˎ̥;华文仿宋" w:ascii="仿宋_GB2312" w:hAnsi="仿宋_GB2312"/>
          <w:color w:val="000000"/>
          <w:sz w:val="32"/>
          <w:szCs w:val="32"/>
          <w:lang w:val="en-US" w:eastAsia="zh-CN"/>
        </w:rPr>
        <w:t>Firefox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ˎ̥;华文仿宋" w:ascii="仿宋_GB2312" w:hAnsi="仿宋_GB2312"/>
          <w:color w:val="000000"/>
          <w:sz w:val="32"/>
          <w:szCs w:val="32"/>
          <w:lang w:val="en-US" w:eastAsia="zh-CN"/>
        </w:rPr>
        <w:t>Chrome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ˎ̥;华文仿宋" w:ascii="仿宋_GB2312" w:hAnsi="仿宋_GB2312"/>
          <w:color w:val="000000"/>
          <w:sz w:val="32"/>
          <w:szCs w:val="32"/>
          <w:lang w:val="en-US" w:eastAsia="zh-CN"/>
        </w:rPr>
        <w:t>Edge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ˎ̥;华文仿宋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等主流浏览器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左侧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点击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菜单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基本信息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】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的为必填项目。填写、选择完毕后，点击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保存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基本信息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。修改信息步骤同上。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左侧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点击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菜单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】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按照要求填写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学习经历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左侧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点击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菜单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】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按要求添加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工作（实习）经历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左侧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点击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菜单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】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按要求填写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“家庭成员与重要社会关系”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父母、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配偶、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配偶父母（未婚、离异等情况填写“无”）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的有关情况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栏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其他信息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左侧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点击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菜单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】，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根据自己情况填写“获奖情况”“发表文章情况”“参加项目情况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页面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左侧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点击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菜单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招聘填报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】，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点击【选择招聘岗位】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选择准备报考的“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用人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单位”信息选项后，点击“查询”，会显示该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选择岗位后，点击【保存并提交报名】，展示本次报名选择的岗位以及个人基本信息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如确认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信息无误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可以点击【同意】按钮，页面显示“报名成功！请关注审核进度！”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方可认定报名完成。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提交报名信息成功后，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修改个人信息将不会提交至用人单位，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如需修改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个人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并提交用人单位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需在审核通过前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点击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撤销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报名】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后，进行相关修改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后重新提交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拒绝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结果有异议的，请勿进行其他操作，直接与人力中心联系；对初审</w:t>
      </w:r>
      <w:r>
        <w:rPr>
          <w:rFonts w:ascii="仿宋_GB2312" w:hAnsi="仿宋_GB2312" w:cs="ˎ̥;华文仿宋" w:eastAsia="仿宋_GB2312"/>
          <w:color w:val="000000"/>
          <w:sz w:val="32"/>
          <w:szCs w:val="32"/>
          <w:lang w:val="en-US" w:eastAsia="zh-CN"/>
        </w:rPr>
        <w:t>拒绝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结果无异议的，请重新点击“</w:t>
      </w:r>
      <w:hyperlink r:id="rId3">
        <w:r>
          <w:rPr>
            <w:rStyle w:val="InternetLink"/>
            <w:rFonts w:ascii="仿宋_GB2312" w:hAnsi="仿宋_GB2312" w:cs="ˎ̥;华文仿宋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华文仿宋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华文仿宋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华文仿宋" w:eastAsia="仿宋_GB2312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华文仿宋"/>
          <w:color w:val="000000"/>
          <w:sz w:val="32"/>
          <w:szCs w:val="32"/>
          <w:lang w:eastAsia="zh-CN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笔试采取线上考试方式进行。参加线上考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华文仿宋"/>
          <w:color w:val="000000"/>
          <w:sz w:val="32"/>
          <w:szCs w:val="32"/>
          <w:lang w:eastAsia="zh-CN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北京硅谷天元科技有限公司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：</w:t>
      </w:r>
      <w:r>
        <w:rPr>
          <w:rFonts w:eastAsia="仿宋_GB2312" w:cs="ˎ̥;华文仿宋" w:ascii="仿宋_GB2312" w:hAnsi="仿宋_GB2312"/>
          <w:color w:val="000000"/>
          <w:sz w:val="32"/>
          <w:szCs w:val="32"/>
        </w:rPr>
        <w:t>0531-88905818</w:t>
      </w:r>
      <w:r>
        <w:rPr>
          <w:rFonts w:ascii="仿宋_GB2312" w:hAnsi="仿宋_GB2312" w:cs="ˎ̥;华文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3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8:00Z</dcterms:created>
  <dc:creator>*</dc:creator>
  <dc:description/>
  <dc:language>en-US</dc:language>
  <cp:lastModifiedBy>hanzhili</cp:lastModifiedBy>
  <cp:lastPrinted>2023-04-07T08:08:00Z</cp:lastPrinted>
  <dcterms:modified xsi:type="dcterms:W3CDTF">2023-04-12T09:49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35D24FC94219ACF1F12A39E337BE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