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0"/>
          <w:szCs w:val="40"/>
          <w:u w:val="none"/>
          <w:shd w:fill="FFFFFF" w:val="clear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  <w:shd w:fill="FFFFFF" w:val="clear"/>
          <w:lang w:val="en-US" w:eastAsia="zh-CN"/>
        </w:rPr>
        <w:t>报考</w:t>
      </w: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0"/>
          <w:szCs w:val="21"/>
          <w:u w:val="none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0"/>
          <w:szCs w:val="21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本人已仔细阅读并完全清楚《蒲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矿业类紧缺急需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》的内容和要求，自愿报名参加蒲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矿业类紧缺急需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招聘。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　　一、自觉遵守此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的有关政策；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纪律，服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安排，不舞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真实、完整、准确地提供本人报名信息、各种资料；准确提供有效的联系方式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联系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　　四、不传播、编造虚假信息，不故意浪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资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　　五、保证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公告中要求的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　　六、在进入资格审查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综合测评（考核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、体检、考察、公示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录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用等程序，不无故放弃资格。特殊情况确需放弃的，提前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单位说明原因，并提出书面申请，通过考察的，须在公示前书面提出放弃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　　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生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10:28Z</dcterms:created>
  <dc:creator>Administrator</dc:creator>
  <dc:description/>
  <dc:language>en-US</dc:language>
  <cp:lastModifiedBy>Stay. Real</cp:lastModifiedBy>
  <cp:lastPrinted>2023-03-23T12:21:00Z</cp:lastPrinted>
  <dcterms:modified xsi:type="dcterms:W3CDTF">2023-04-11T09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2B7BA12146A4926BEEE64704B23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