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"/>
        <w:gridCol w:w="1800"/>
        <w:gridCol w:w="188"/>
        <w:gridCol w:w="621"/>
        <w:gridCol w:w="1726"/>
        <w:gridCol w:w="326"/>
        <w:gridCol w:w="319"/>
        <w:gridCol w:w="302"/>
        <w:gridCol w:w="1993"/>
        <w:gridCol w:w="60"/>
      </w:tblGrid>
      <w:tr>
        <w:trPr>
          <w:trHeight w:val="675" w:hRule="atLeast"/>
        </w:trPr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唐山市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丰润区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公开招聘警务辅助（劳务派遣）人员体能测试评分表（男子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5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7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7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7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9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9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9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1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1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3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3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5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7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7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7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9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9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9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1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1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1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3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3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3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5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7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7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7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9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9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9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1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1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1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3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3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3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5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7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7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7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9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9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9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1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1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1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3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3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3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5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7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7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7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9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9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9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1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1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1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3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3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3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5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5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7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7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7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9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9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9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1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1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51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3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3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53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5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55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7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7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9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9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1″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1″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3″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3″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0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唐山市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丰润区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>公开招聘警务辅助（劳务派遣）人员体能测试评分表（女子）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0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0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2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2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2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4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4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4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6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6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6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38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48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58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0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2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2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2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4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4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4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6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6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6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48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58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08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0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2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2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2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4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4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4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6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6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6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′58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08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18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0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0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2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2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2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4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4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4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6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6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6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08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18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28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0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0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2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2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2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4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4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4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6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6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6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18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28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38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0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0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2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2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2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4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4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4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6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6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6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28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38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48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0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′50″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2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2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4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4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6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6″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0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′38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′48″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0:00Z</dcterms:created>
  <dc:creator>微软用户</dc:creator>
  <dc:description/>
  <dc:language>en-US</dc:language>
  <cp:lastModifiedBy>风生水起</cp:lastModifiedBy>
  <dcterms:modified xsi:type="dcterms:W3CDTF">2023-04-11T07:58:00Z</dcterms:modified>
  <cp:revision>4</cp:revision>
  <dc:subject/>
  <dc:title>2019年丰润区公开招聘城管协管员体能测试评分表（男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8F1E7EC094F2EAE0398150DBA7A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