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600"/>
        <w:ind w:left="800" w:firstLine="442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广州市花都区青年志愿者协会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年公开招聘工作人员职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8"/>
        <w:gridCol w:w="776"/>
        <w:gridCol w:w="1063"/>
        <w:gridCol w:w="3568"/>
        <w:gridCol w:w="1614"/>
        <w:gridCol w:w="1512"/>
        <w:gridCol w:w="1761"/>
        <w:gridCol w:w="1747"/>
        <w:gridCol w:w="1242"/>
      </w:tblGrid>
      <w:tr>
        <w:trPr>
          <w:trHeight w:val="44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人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  <w:t>代码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81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秘书处干事（文秘岗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负责各类公文起草，会议记录、会议纪要撰写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负责文件收发，会务安排，办公用品管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负责项目活动资料整理归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协助完成其他工作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通高等学校全日制本科及以上学历，学士及以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不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汉语言文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即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历为研究生的，本科阶段专业需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汉语言文学</w:t>
            </w:r>
          </w:p>
          <w:p>
            <w:pPr>
              <w:pStyle w:val="15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秘书处干事（活动策划岗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负责各类活动的策划、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负责微信公众号推文撰写及公众号、视频号运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负责各类活动的组织、报名、落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协助完成其他工作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普通高等学校全日制本科及以上学历，学士及以上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思想文化类或中文传播类学科专业、现代管理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思想文化类、中文传播类学科专业、现代管理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周岁及以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即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u w:val="none"/>
                <w:lang w:val="en-US" w:eastAsia="zh-CN"/>
              </w:rPr>
              <w:t>日后出生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u w:val="none"/>
                <w:lang w:val="en-US" w:eastAsia="zh-C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专业大类需符合条件要求</w:t>
            </w:r>
          </w:p>
        </w:tc>
      </w:tr>
    </w:tbl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134" w:right="1021" w:gutter="0" w:header="0" w:top="1021" w:footer="0" w:bottom="51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9:00Z</dcterms:created>
  <dc:creator>Administrator</dc:creator>
  <dc:description/>
  <dc:language>en-US</dc:language>
  <cp:lastModifiedBy>X-Jane Yim</cp:lastModifiedBy>
  <cp:lastPrinted>2022-08-12T11:24:00Z</cp:lastPrinted>
  <dcterms:modified xsi:type="dcterms:W3CDTF">2023-04-10T14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8D96A2045487A99F510272C6CFD5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