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月扬州市邗江区工业和信息化局公开招聘编外人员报名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67"/>
        <w:gridCol w:w="1333"/>
        <w:gridCol w:w="861"/>
        <w:gridCol w:w="689"/>
        <w:gridCol w:w="232"/>
        <w:gridCol w:w="1017"/>
        <w:gridCol w:w="918"/>
        <w:gridCol w:w="2033"/>
      </w:tblGrid>
      <w:tr>
        <w:trPr>
          <w:trHeight w:val="570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pacing w:val="-3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30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30"/>
                <w:sz w:val="24"/>
              </w:rPr>
              <w:t>（近期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pacing w:val="-3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30"/>
                <w:sz w:val="24"/>
              </w:rPr>
              <w:t>寸正面半身免冠彩色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号码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所在地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健康状况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居住地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学历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学位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毕业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及专业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报考岗位</w:t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2"/>
                <w:szCs w:val="22"/>
              </w:rPr>
              <w:t>有无回避情形或其他不符合报考条件的情形</w:t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联系地址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邮政编码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联系电话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电子邮箱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个人简历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高中阶段</w:t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本科阶段</w:t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7642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阶段</w:t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工作期间</w:t>
            </w:r>
          </w:p>
          <w:p>
            <w:pPr>
              <w:pStyle w:val="Normal"/>
              <w:tabs>
                <w:tab w:val="clear" w:pos="420"/>
                <w:tab w:val="left" w:pos="7642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8"/>
                <w:sz w:val="24"/>
              </w:rPr>
              <w:t>（应届生不填）</w:t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情    况</w:t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奖惩情况</w:t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业务专长及工作成果</w:t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762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本人承诺</w:t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5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95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本人已经仔细阅读并了解《</w:t>
            </w: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扬州市邗江区工业和信息化局公开招聘编外人员</w:t>
            </w: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的公告》全部内容，并郑重承诺如下：</w:t>
            </w:r>
          </w:p>
          <w:p>
            <w:pPr>
              <w:pStyle w:val="Normal"/>
              <w:spacing w:lineRule="exact" w:line="400"/>
              <w:ind w:firstLine="595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报名时提交的全部信息均为真实、准确、有效的，若存在弄虚作假等行为，本人自愿放弃录用资格并承担一切后果。确定聘用后，本人自愿服从</w:t>
            </w: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扬州市邗江区工业和信息化局</w:t>
            </w: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的统一分配。</w:t>
            </w:r>
          </w:p>
          <w:p>
            <w:pPr>
              <w:pStyle w:val="Normal"/>
              <w:spacing w:lineRule="exact" w:line="300"/>
              <w:ind w:firstLine="595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9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报考人（签名）：          年  月  日</w:t>
            </w:r>
          </w:p>
        </w:tc>
      </w:tr>
      <w:tr>
        <w:trPr>
          <w:trHeight w:val="2085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备  注</w:t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8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304" w:footer="0" w:bottom="130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qFormat/>
    <w:rPr/>
  </w:style>
  <w:style w:type="character" w:styleId="Font31">
    <w:name w:val="font31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1"/>
    </w:pPr>
    <w:rPr>
      <w:rFonts w:ascii="仿宋_GB2312;微软雅黑" w:hAnsi="仿宋_GB2312;微软雅黑" w:eastAsia="仿宋_GB2312;微软雅黑"/>
      <w:b/>
      <w:bCs/>
      <w:sz w:val="32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8:00Z</dcterms:created>
  <dc:creator>微软用户</dc:creator>
  <dc:description/>
  <cp:keywords/>
  <dc:language>en-US</dc:language>
  <cp:lastModifiedBy>china</cp:lastModifiedBy>
  <cp:lastPrinted>2023-04-04T15:09:00Z</cp:lastPrinted>
  <dcterms:modified xsi:type="dcterms:W3CDTF">2023-04-04T08:16:00Z</dcterms:modified>
  <cp:revision>14</cp:revision>
  <dc:subject/>
  <dc:title>扬州市2011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509077C7D4E16B5A2C08D182149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