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59.95pt;height:44.95pt;mso-wrap-style:none;v-text-anchor:middle" type="_x0000_t136">
            <v:path textpathok="t"/>
            <v:textpath on="t" fitshape="t" string="温 州 市 中 级 人 民 法 院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</w:rPr>
      </w:pPr>
      <w:r>
        <w:rPr/>
        <w:pict>
          <v:shape id="shape_0" ID="艺术字 2" fillcolor="red" stroked="t" o:allowincell="f" style="position:absolute;margin-left:0pt;margin-top:0pt;width:359.95pt;height:45.05pt;mso-wrap-style:none;v-text-anchor:middle" type="_x0000_t136">
            <v:path textpathok="t"/>
            <v:textpath on="t" fitshape="t" string="温  州  市  司  法  局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422900" cy="0"/>
                <wp:effectExtent l="0" t="19050" r="0" b="190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426.95pt,26.7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napToGrid w:val="false"/>
        <w:spacing w:lineRule="auto" w:line="240" w:before="0" w:after="0"/>
        <w:jc w:val="center"/>
        <w:rPr>
          <w:rStyle w:val="3Char"/>
          <w:rFonts w:ascii="方正小标宋简体" w:hAnsi="方正小标宋简体" w:eastAsia="方正小标宋简体" w:cs="方正黑体_GBK"/>
          <w:w w:val="90"/>
          <w:szCs w:val="32"/>
        </w:rPr>
      </w:pPr>
      <w:r>
        <w:rPr>
          <w:rFonts w:cs="方正黑体_GBK"/>
        </w:rPr>
      </w:r>
    </w:p>
    <w:p>
      <w:pPr>
        <w:pStyle w:val="Heading2"/>
        <w:jc w:val="center"/>
        <w:rPr>
          <w:rStyle w:val="3Char"/>
          <w:rFonts w:ascii="方正小标宋简体" w:hAnsi="方正小标宋简体" w:eastAsia="方正小标宋简体" w:cs="Times New Roman"/>
          <w:w w:val="90"/>
          <w:sz w:val="44"/>
          <w:szCs w:val="44"/>
        </w:rPr>
      </w:pPr>
      <w:r>
        <w:rPr>
          <w:rStyle w:val="3Char"/>
          <w:rFonts w:ascii="方正小标宋简体" w:hAnsi="方正小标宋简体" w:cs="方正黑体_GBK" w:eastAsia="方正小标宋简体"/>
          <w:w w:val="90"/>
          <w:sz w:val="44"/>
          <w:szCs w:val="44"/>
        </w:rPr>
        <w:t>关于公开选聘温州市行政争议特邀调解员的公告</w:t>
      </w:r>
    </w:p>
    <w:p>
      <w:pPr>
        <w:pStyle w:val="Normal"/>
        <w:snapToGrid w:val="false"/>
        <w:ind w:firstLine="640"/>
        <w:rPr>
          <w:rStyle w:val="3Char"/>
          <w:rFonts w:ascii="仿宋_GB2312" w:hAnsi="仿宋_GB2312" w:eastAsia="仿宋_GB2312" w:cs="仿宋_GB2312"/>
          <w:w w:val="9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推进行政争议特邀调解员队伍建设，充分发挥其在促进行政争议实质化解方面的积极作用，根据《温州市行政争议特邀调解员选聘及履职评价办法（试行）》的规定，温州市中级人民法院、温州市司法局决定选聘新一届温州市行政争议特邀调解员，现将相关事宜公告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选聘条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纪守法，拥护中华人民共和国宪法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满二十三周岁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行良好、公道正派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体健康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热心调解工作，在本行业或群众中享有一定声望，且具有一定的法律基础知识或人民调解工作经历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担任特邀调解员应当具备的条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工作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是主持或辅助参与行政调解工作。具体包括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受邀请和指派开展行政争议调解工作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开展对调解对象的特定关系人的排摸、动员工作，充分发挥特定关系人在调解过程中的“润滑油”作用，借力促调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调解对象的心理特征、诉讼动机，提供可行的调解方案建议，协助做好心理疏导工作，必要时出具专家意见供法院调解人员参考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有利于化解行政争议的工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选聘流程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一）个人申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符合上述条件的人员，请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"/>
          </w:rPr>
          <w:t>4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7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日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-4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"/>
          </w:rPr>
          <w:t>13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日间，填写《温州市行政争议特邀调解员申报表》，签名后</w:t>
        </w:r>
      </w:hyperlink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通过信函邮寄至温州市中级人民法院</w:t>
        </w:r>
      </w:hyperlink>
      <w:r>
        <w:rPr>
          <w:rFonts w:ascii="仿宋_GB2312" w:hAnsi="仿宋_GB2312" w:cs="仿宋_GB2312" w:eastAsia="仿宋_GB2312"/>
          <w:sz w:val="32"/>
          <w:szCs w:val="32"/>
        </w:rPr>
        <w:t xml:space="preserve"> 倪良权收（地址：温州市鹿城区市府路</w:t>
      </w:r>
      <w:r>
        <w:rPr>
          <w:rFonts w:eastAsia="仿宋_GB2312" w:cs="仿宋_GB2312" w:ascii="仿宋_GB2312" w:hAnsi="仿宋_GB2312"/>
          <w:sz w:val="32"/>
          <w:szCs w:val="32"/>
        </w:rPr>
        <w:t>512</w:t>
      </w:r>
      <w:r>
        <w:rPr>
          <w:rFonts w:ascii="仿宋_GB2312" w:hAnsi="仿宋_GB2312" w:cs="仿宋_GB2312" w:eastAsia="仿宋_GB2312"/>
          <w:sz w:val="32"/>
          <w:szCs w:val="32"/>
        </w:rPr>
        <w:t>号）；也可拍照或者扫描后按照“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联系方式”格式发送至邮箱</w:t>
      </w:r>
      <w:r>
        <w:rPr>
          <w:rFonts w:eastAsia="仿宋_GB2312" w:cs="仿宋_GB2312" w:ascii="仿宋_GB2312" w:hAnsi="仿宋_GB2312"/>
          <w:sz w:val="32"/>
          <w:szCs w:val="32"/>
        </w:rPr>
        <w:t>124631112@qq.com</w:t>
      </w:r>
      <w:r>
        <w:rPr>
          <w:rFonts w:ascii="仿宋_GB2312" w:hAnsi="仿宋_GB2312" w:cs="仿宋_GB2312" w:eastAsia="仿宋_GB2312"/>
          <w:sz w:val="32"/>
          <w:szCs w:val="32"/>
        </w:rPr>
        <w:t>，或者通过微信、浙政钉发送给倪良权，联系电话</w:t>
      </w:r>
      <w:r>
        <w:rPr>
          <w:rFonts w:eastAsia="仿宋_GB2312" w:cs="仿宋_GB2312" w:ascii="仿宋_GB2312" w:hAnsi="仿宋_GB2312"/>
          <w:sz w:val="32"/>
          <w:szCs w:val="32"/>
        </w:rPr>
        <w:t>13587627768</w:t>
      </w:r>
      <w:r>
        <w:rPr>
          <w:rFonts w:ascii="仿宋_GB2312" w:hAnsi="仿宋_GB2312" w:cs="仿宋_GB2312" w:eastAsia="仿宋_GB2312"/>
          <w:sz w:val="32"/>
          <w:szCs w:val="32"/>
        </w:rPr>
        <w:t>（同微信号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审核确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本次申报的个人意向，综合申报人员学历、履历、专业特长，在业界的权威、影响、个人的职业操守以及前期参与调解情况，并考虑行政争议调解工作需要、年龄结构、行业比例等因素，确定特邀调解人员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0" w:hanging="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聘任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拟聘任人员进行公示。公示期满无异议的，予以聘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倪良权，联系电话：</w:t>
      </w:r>
      <w:r>
        <w:rPr>
          <w:rFonts w:eastAsia="仿宋_GB2312" w:cs="仿宋_GB2312" w:ascii="仿宋_GB2312" w:hAnsi="仿宋_GB2312"/>
          <w:sz w:val="32"/>
          <w:szCs w:val="32"/>
        </w:rPr>
        <w:t>8801832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58762776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市司法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市中级人民法院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温州市行政争议特邀调解员申报表》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《温州市行政争议特邀调解员申报表》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2"/>
        <w:gridCol w:w="1291"/>
        <w:gridCol w:w="1167"/>
        <w:gridCol w:w="1228"/>
        <w:gridCol w:w="1212"/>
        <w:gridCol w:w="1872"/>
      </w:tblGrid>
      <w:tr>
        <w:trPr>
          <w:trHeight w:val="8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    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   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住地址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4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3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103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人承诺所填写、提交的材料真实有效。</w:t>
            </w:r>
          </w:p>
          <w:p>
            <w:pPr>
              <w:pStyle w:val="Normal"/>
              <w:widowControl/>
              <w:spacing w:lineRule="atLeast" w:line="420"/>
              <w:ind w:firstLine="50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50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420"/>
              <w:ind w:firstLine="51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51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exact" w:line="2268" w:before="312" w:after="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可附页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68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68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57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68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587" w:right="1587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b/>
      <w:sz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26;&#21512;&#19978;&#36848;&#26465;&#20214;&#30340;&#20154;&#21592;&#65292;&#35831;&#20110;2023&#24180;4&#26376;4&#26085;-4&#26376;10&#26085;&#26399;&#38388;&#65292;&#22635;&#20889;&#12298;&#28201;&#24030;&#24066;&#34892;&#25919;&#20105;&#35758;&#29305;&#36992;&#35843;&#35299;&#21592;&#30003;&#25253;&#34920;&#12299;&#65292;&#31614;&#21517;&#21518;&#25552;&#20132;&#65292;&#21487;&#25353;&#29031;\&#8220;&#22995;&#21517;+&#32852;&#31995;&#26041;&#24335;\" TargetMode="External"/><Relationship Id="rId3" Type="http://schemas.openxmlformats.org/officeDocument/2006/relationships/hyperlink" Target="mailto:&#31526;&#21512;&#19978;&#36848;&#26465;&#20214;&#30340;&#20154;&#21592;&#65292;&#35831;&#20110;2023&#24180;4&#26376;4&#26085;-4&#26376;10&#26085;&#26399;&#38388;&#65292;&#22635;&#20889;&#12298;&#28201;&#24030;&#24066;&#34892;&#25919;&#20105;&#35758;&#29305;&#36992;&#35843;&#35299;&#21592;&#30003;&#25253;&#34920;&#12299;&#65292;&#31614;&#21517;&#21518;&#25552;&#20132;&#65292;&#21487;&#25353;&#29031;\&#8220;&#22995;&#21517;+&#32852;&#31995;&#26041;&#24335;\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7:18:00Z</dcterms:created>
  <dc:creator>谢迪迪</dc:creator>
  <dc:description/>
  <dc:language>en-US</dc:language>
  <cp:lastModifiedBy>greatwall</cp:lastModifiedBy>
  <cp:lastPrinted>2023-04-07T08:36:00Z</cp:lastPrinted>
  <dcterms:modified xsi:type="dcterms:W3CDTF">2023-04-07T10:0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95E928C38412090DF65525C01BFE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