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ascii="黑体" w:hAnsi="黑体" w:cs="黑体" w:eastAsia="黑体"/>
          <w:bCs/>
          <w:sz w:val="32"/>
          <w:szCs w:val="32"/>
        </w:rPr>
        <w:t>：</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徐州市第一人民医院医疗集团焦山分院简介</w:t>
      </w:r>
    </w:p>
    <w:p>
      <w:pPr>
        <w:pStyle w:val="Normal"/>
        <w:spacing w:lineRule="exact" w:line="560"/>
        <w:jc w:val="center"/>
        <w:rPr>
          <w:rFonts w:ascii="方正小标宋简体" w:hAnsi="方正小标宋简体" w:eastAsia="方正小标宋简体"/>
          <w:bCs/>
          <w:sz w:val="24"/>
          <w:szCs w:val="32"/>
        </w:rPr>
      </w:pPr>
      <w:r>
        <w:rPr>
          <w:rFonts w:eastAsia="方正小标宋简体" w:ascii="方正小标宋简体" w:hAnsi="方正小标宋简体"/>
          <w:bCs/>
          <w:sz w:val="24"/>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徐州市第一人民医院医疗集团焦山分院是政府举办的一所非营利性医疗机构，位于徐州市铜山区银山路</w:t>
      </w:r>
      <w:r>
        <w:rPr>
          <w:rFonts w:eastAsia="仿宋_GB2312" w:ascii="仿宋_GB2312" w:hAnsi="仿宋_GB2312"/>
          <w:sz w:val="32"/>
          <w:szCs w:val="32"/>
        </w:rPr>
        <w:t>18</w:t>
      </w:r>
      <w:r>
        <w:rPr>
          <w:rFonts w:ascii="仿宋_GB2312" w:hAnsi="仿宋_GB2312" w:eastAsia="仿宋_GB2312"/>
          <w:sz w:val="32"/>
          <w:szCs w:val="32"/>
        </w:rPr>
        <w:t>号，内设科室全科、眼科、预防保健科、妇女保健科、儿童保健科、慢性病管理及家庭医生签约科等，同时配备检验科、心电图室、彩超室等辅助科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徐州市第一人民医院医疗集团焦山分院主要承担辖区内的健康教育、预防、保健、医疗、康复、计划生育技术服务等“六位一体”的公共卫生和基本医疗服务。公共卫生服务主要包括居民的卫生信息管理；健康教育；传染病防治；慢性病防治；精神卫生；妇女保健；儿童保健；老年保健；计划生育技术服务。基本医疗服务主要包括：一般常见病、多发病的诊疗、护理和慢性病治疗；转诊服务。徐州市第一人民医院医疗集团总院老年科、眼科、肿瘤科、妇产科专家长期在我院坐诊，居民以基层医院的收费标准，享受三级医院专家的诊疗服务。我们将用最大的热情和努力为居民服务愿我们在健康路上携手同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33:00Z</dcterms:created>
  <dc:creator>Administrator</dc:creator>
  <dc:description/>
  <dc:language>en-US</dc:language>
  <cp:lastModifiedBy>青菜</cp:lastModifiedBy>
  <dcterms:modified xsi:type="dcterms:W3CDTF">2023-04-04T08:2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A30637A034592B9E6018649288480</vt:lpwstr>
  </property>
  <property fmtid="{D5CDD505-2E9C-101B-9397-08002B2CF9AE}" pid="3" name="KSOProductBuildVer">
    <vt:lpwstr>2052-11.1.0.14036</vt:lpwstr>
  </property>
  <property fmtid="{D5CDD505-2E9C-101B-9397-08002B2CF9AE}" pid="4" name="commondata">
    <vt:lpwstr>commondata</vt:lpwstr>
  </property>
</Properties>
</file>