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高中阶段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39:00Z</dcterms:created>
  <dc:creator>SKYLZY</dc:creator>
  <dc:description/>
  <dc:language>en-US</dc:language>
  <cp:lastModifiedBy>任银广</cp:lastModifiedBy>
  <cp:lastPrinted>2023-03-09T16:29:00Z</cp:lastPrinted>
  <dcterms:modified xsi:type="dcterms:W3CDTF">2023-03-09T08:29:55Z</dcterms:modified>
  <cp:revision>3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4FA36AB9343878EEF8FA8054D11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