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广安区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611"/>
        <w:gridCol w:w="751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19XX.XX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四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广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四川</w:t>
            </w:r>
          </w:p>
          <w:p>
            <w:pPr>
              <w:pStyle w:val="Normal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广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群众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共预备党员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共党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.X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硕士研究生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博士研究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未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已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移动电话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身份证号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序号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职位代码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名称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7:00Z</dcterms:created>
  <dc:creator>SKYLZY</dc:creator>
  <dc:description/>
  <dc:language>en-US</dc:language>
  <cp:lastModifiedBy>JU.</cp:lastModifiedBy>
  <cp:lastPrinted>2023-03-15T18:01:00Z</cp:lastPrinted>
  <dcterms:modified xsi:type="dcterms:W3CDTF">2023-03-20T07:05:07Z</dcterms:modified>
  <cp:revision>1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3B39EB2B47109005895D0C11DCEA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