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附件</w:t>
      </w:r>
      <w:r>
        <w:rPr>
          <w:rFonts w:eastAsia="黑体" w:cs="楷体_GB2312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城乡社区党组织书记荣誉目录</w:t>
      </w:r>
    </w:p>
    <w:p>
      <w:pPr>
        <w:pStyle w:val="Normal"/>
        <w:spacing w:lineRule="exact" w:line="55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优秀城市社区党组织书记（符合以下一项条件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宁波市级及以上优秀共产党员、优秀党务工作者、劳动模范、十大强基先锋、兴村（治社）名师、担当作为好支书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省千名好支书、省级以上优秀城乡社区工作者、社区工作领军人才、最美社工等综合性奖项或荣誉称号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宁波市级及以上先进基层党组织，省级以上和谐社区、先进基层群众性自治组织等综合性集体奖项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区委、区政府授予的先进基层党组织、优秀共产党员、优秀党务工作者、劳动模范等综合性奖项或荣誉称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优秀农村社区党组织书记（符合以下一项条件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宁波市级及以上优秀共产党员、优秀党务工作者、劳动模范、十大强基先锋、兴村（治社）名师、担当作为好支书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省千名好支书、省级以上优秀城乡社区工作者、社区工作领军人才、最美社工等综合性奖项或荣誉称号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宁波市级及以上先进基层党组织，省级以上和谐社区、先进基层群众性自治组织，全国乡村治理示范村等综合性集体奖项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CESI宋体-GB2312;宋体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区委、区政府授予的先进基层党组织、优秀共产党员、优秀党务工作者、劳动模范等综合性奖项或荣誉称号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0:00Z</dcterms:created>
  <dc:creator>hwuser</dc:creator>
  <dc:description/>
  <dc:language>en-US</dc:language>
  <cp:lastModifiedBy>hwuser</cp:lastModifiedBy>
  <dcterms:modified xsi:type="dcterms:W3CDTF">2023-03-31T16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