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学位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所学专业须与《教育部学籍在线验证报告》一致，如不一致请附说明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此证明由研究生招生部门或研究生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( ´･ᴗ･` )</cp:lastModifiedBy>
  <dcterms:modified xsi:type="dcterms:W3CDTF">2023-03-23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