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身体健康，未违反计划生育相关政策，且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admin</cp:lastModifiedBy>
  <dcterms:modified xsi:type="dcterms:W3CDTF">2023-03-22T01:56:16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