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附件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/>
          <w:b w:val="false"/>
          <w:bCs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已过试用期和服务期，</w:t>
      </w:r>
      <w:r>
        <w:rPr>
          <w:rFonts w:ascii="Times New Roman" w:hAnsi="Times New Roman" w:cs="Times New Roman" w:eastAsia="仿宋_GB2312"/>
          <w:sz w:val="32"/>
          <w:szCs w:val="32"/>
        </w:rPr>
        <w:t>根据其本人申请，我单位同意其参加同江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事业单位急需紧缺人才引进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名称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组织人事部门（公章）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Administrator</cp:lastModifiedBy>
  <cp:lastPrinted>2022-11-01T15:57:00Z</cp:lastPrinted>
  <dcterms:modified xsi:type="dcterms:W3CDTF">2023-03-29T06:20:27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