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临海市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农业农村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局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下属事业单位公开选聘工作人员报名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6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 w:cs="宋体"/>
                <w:color w:val="010101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  <w:lang w:eastAsia="zh-CN"/>
              </w:rPr>
              <w:t>性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color w:val="010101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10101"/>
                <w:kern w:val="0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意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个人简历从大学开始填写，要填写到月，填写清楚工作变化的时间；籍贯填写到县（市、区）、出生地填写到县（市、区）、镇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家庭主要成员需填写配偶、子女、父母、岳父母等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christ</dc:creator>
  <dc:description/>
  <dc:language>en-US</dc:language>
  <cp:lastModifiedBy>大金</cp:lastModifiedBy>
  <cp:lastPrinted>2022-03-12T00:33:00Z</cp:lastPrinted>
  <dcterms:modified xsi:type="dcterms:W3CDTF">2023-03-30T00:28:48Z</dcterms:modified>
  <cp:revision>2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D1B17C0546D08F2C0F455F8D43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