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临海市纪委市监委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工作需要，经研究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向</w:t>
      </w:r>
      <w:r>
        <w:rPr>
          <w:rFonts w:ascii="仿宋_GB2312;仿宋" w:hAnsi="仿宋_GB2312;仿宋" w:eastAsia="仿宋_GB2312;仿宋"/>
          <w:sz w:val="32"/>
          <w:szCs w:val="32"/>
        </w:rPr>
        <w:t>临海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范围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调公务员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临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纪委市监委工作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选调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选调职位为临海市纪委市监委一级科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其中综合管理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审查调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报考范围和条件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一）报考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选调对象为临海市范围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进行公务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登记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编在岗公务员（含参照公务员法管理人员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二）报考人员应当具备下列基本资格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共党员（含预备党员），思想政治素质好，有较强的事业心和责任心，热爱纪检监察工作，具有履行岗位职责所需的综合能力，品行端正，廉洁自律，甘于奉献，身体健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符合公务员录用体</w:t>
      </w:r>
      <w:r>
        <w:rPr>
          <w:rFonts w:ascii="仿宋_GB2312;仿宋" w:hAnsi="仿宋_GB2312;仿宋" w:eastAsia="仿宋_GB2312;仿宋"/>
          <w:sz w:val="32"/>
          <w:szCs w:val="32"/>
        </w:rPr>
        <w:t>检标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学本科及以上学历并取得相应学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龄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周岁以下，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具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以上公务员工作经历且在现单位工作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；镇（街道）机关新录用公务员须具有镇（街道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以上公务员工作经历（含试用期）；新录用公务员与招录机关签订最低服务工作年限的，按协议执行。历年年度考核均为称职及以上等次。工作年限计算截止时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（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合管理岗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性别不限，审查调查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要求男性。本次选调具有从事纪检监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法院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检察院、公安、司法、财政、法律、审计、文字等相关岗位工作经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）具有下列情形之一的，不得参加选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受过刑事处罚或受过党纪政务处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涉嫌违纪违法正在接受有关专</w:t>
      </w:r>
      <w:r>
        <w:rPr>
          <w:rFonts w:ascii="仿宋_GB2312;仿宋" w:hAnsi="仿宋_GB2312;仿宋" w:eastAsia="仿宋_GB2312;仿宋"/>
          <w:sz w:val="32"/>
          <w:szCs w:val="32"/>
        </w:rPr>
        <w:t>门机关审查尚未作出结论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按照国家有关规定，到定向单位工作未满服务年限或转任有其他限制性规定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法律、法规规定的其他不适宜情形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5)</w:t>
      </w:r>
      <w:r>
        <w:rPr>
          <w:rFonts w:ascii="仿宋_GB2312;仿宋" w:hAnsi="仿宋_GB2312;仿宋" w:eastAsia="仿宋_GB2312;仿宋"/>
          <w:sz w:val="32"/>
          <w:szCs w:val="32"/>
        </w:rPr>
        <w:t>其他不适宜选调的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组织报名。采取组织推荐或个人自荐的方式进行，个人自荐的如进入面试环节需征得用人单位同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格审查。市纪委市监委对报名人员进行资格审查，审查合格的，方可参加选调考试。经资格审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格后，</w:t>
      </w:r>
      <w:r>
        <w:rPr>
          <w:rFonts w:ascii="仿宋_GB2312;仿宋" w:hAnsi="仿宋_GB2312;仿宋" w:eastAsia="仿宋_GB2312;仿宋"/>
          <w:sz w:val="32"/>
          <w:szCs w:val="32"/>
        </w:rPr>
        <w:t>选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计划数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格审查合格</w:t>
      </w:r>
      <w:r>
        <w:rPr>
          <w:rFonts w:ascii="仿宋_GB2312;仿宋" w:hAnsi="仿宋_GB2312;仿宋" w:eastAsia="仿宋_GB2312;仿宋"/>
          <w:sz w:val="32"/>
          <w:szCs w:val="32"/>
        </w:rPr>
        <w:t>人数的比例须达到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方可开考，达不到上述比例的则相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核减各岗位</w:t>
      </w:r>
      <w:r>
        <w:rPr>
          <w:rFonts w:ascii="仿宋_GB2312;仿宋" w:hAnsi="仿宋_GB2312;仿宋" w:eastAsia="仿宋_GB2312;仿宋"/>
          <w:sz w:val="32"/>
          <w:szCs w:val="32"/>
        </w:rPr>
        <w:t>计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素质测试。分笔试和面试，总成绩按照笔试、面试成绩各占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计算。根据笔试成绩，按选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计划数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的比例从高分到低分确定入围面试人员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面试前不能提供所在单位同意选调证明的，按照笔试成绩从高分到低分依次递补。如实际人数不足比例则按实际人数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检和考察。根据总成绩从高到低排序，按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考察对象。由市纪委市监委组织考察组对考察对象的德、能、勤、绩、廉表现情况进行全面考察。考察结束后经综合研判按选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计划数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的比例确定入围体检人员。体检在指定医院进行，体检标准参照《公务员录用体检通用标准（试行）》。体检不合格的，按照总成绩从高分到低分依次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公示和调动。综合考试、考察、体检等情况确定拟选调人选后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临海门户网站上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工作日，没有问题或反映问题不影响选调的，按规定办理调动手续。   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。每天上午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1:3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5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节假日除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地点：临海市纪委市监委干部室（临海市政府行政大楼</w:t>
      </w:r>
      <w:r>
        <w:rPr>
          <w:rFonts w:eastAsia="仿宋_GB2312;仿宋" w:ascii="仿宋_GB2312;仿宋" w:hAnsi="仿宋_GB2312;仿宋"/>
          <w:sz w:val="32"/>
          <w:szCs w:val="32"/>
        </w:rPr>
        <w:t>1425</w:t>
      </w:r>
      <w:r>
        <w:rPr>
          <w:rFonts w:ascii="仿宋_GB2312;仿宋" w:hAnsi="仿宋_GB2312;仿宋" w:eastAsia="仿宋_GB2312;仿宋"/>
          <w:sz w:val="32"/>
          <w:szCs w:val="32"/>
        </w:rPr>
        <w:t>办公室，联系电话：</w:t>
      </w:r>
      <w:r>
        <w:rPr>
          <w:rFonts w:eastAsia="仿宋_GB2312;仿宋" w:ascii="仿宋_GB2312;仿宋" w:hAnsi="仿宋_GB2312;仿宋"/>
          <w:sz w:val="32"/>
          <w:szCs w:val="32"/>
        </w:rPr>
        <w:t>0576-8530706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要求：报名时需提交填写好的《临海市纪委市监委公开选调报名表》</w:t>
      </w:r>
      <w:r>
        <w:rPr>
          <w:rFonts w:eastAsia="仿宋_GB2312;仿宋" w:ascii="仿宋_GB2312;仿宋" w:hAnsi="仿宋_GB2312;仿宋"/>
          <w:sz w:val="32"/>
          <w:szCs w:val="32"/>
        </w:rPr>
        <w:t>(A4</w:t>
      </w:r>
      <w:r>
        <w:rPr>
          <w:rFonts w:ascii="仿宋_GB2312;仿宋" w:hAnsi="仿宋_GB2312;仿宋" w:eastAsia="仿宋_GB2312;仿宋"/>
          <w:sz w:val="32"/>
          <w:szCs w:val="32"/>
        </w:rPr>
        <w:t>纸正反面打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身份证、学历和学位证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荣誉证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原件并附复印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期正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面免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彩色照片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张，本人撰写的调研文章、论文等。</w:t>
      </w:r>
      <w:r>
        <w:rPr>
          <w:rFonts w:ascii="仿宋_GB2312;仿宋" w:hAnsi="仿宋_GB2312;仿宋" w:eastAsia="仿宋_GB2312;仿宋"/>
          <w:sz w:val="32"/>
          <w:szCs w:val="32"/>
        </w:rPr>
        <w:t>所在单位同意报考证明须在面试前提交。报名表可在临海廉政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hyperlink r:id="rId2" w:tgtFrame="_blank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  <w:lang w:eastAsia="zh-CN"/>
          </w:rPr>
          <w:t>www.lhjw.gov.cn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eastAsia="zh-CN"/>
          </w:rPr>
          <w:t>）下载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纪律要求：报考人员提供信息必须真实、准确，如发现有弄虚作假行为，将取消资格；报考人员不得托人说情、打招呼，一经发现即取消资格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告由临海市纪委市监委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临海市纪委市监委公开选调报名表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共临海市纪委</w:t>
      </w:r>
    </w:p>
    <w:p>
      <w:pPr>
        <w:pStyle w:val="Normal"/>
        <w:snapToGrid w:val="false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 海 市 监 委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871" w:footer="136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TW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bidi="zh-TW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临海市纪委市监委公开选调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2"/>
        <w:ind w:left="0" w:hanging="0"/>
        <w:rPr>
          <w:rFonts w:ascii="方正小标宋简体" w:hAnsi="方正小标宋简体" w:eastAsia="仿宋_GB2312;仿宋"/>
          <w:sz w:val="28"/>
          <w:szCs w:val="22"/>
          <w:lang w:eastAsia="zh-CN"/>
        </w:rPr>
      </w:pPr>
      <w:r>
        <w:rPr>
          <w:rFonts w:eastAsia="仿宋_GB2312;仿宋" w:ascii="方正小标宋简体" w:hAnsi="方正小标宋简体"/>
          <w:sz w:val="28"/>
          <w:szCs w:val="22"/>
          <w:lang w:eastAsia="zh-CN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4"/>
        <w:gridCol w:w="33"/>
        <w:gridCol w:w="427"/>
        <w:gridCol w:w="415"/>
        <w:gridCol w:w="284"/>
        <w:gridCol w:w="524"/>
        <w:gridCol w:w="675"/>
        <w:gridCol w:w="575"/>
        <w:gridCol w:w="513"/>
        <w:gridCol w:w="484"/>
        <w:gridCol w:w="356"/>
        <w:gridCol w:w="633"/>
        <w:gridCol w:w="485"/>
        <w:gridCol w:w="985"/>
        <w:gridCol w:w="1904"/>
      </w:tblGrid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全日制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职务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职级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从大学学习经历开始，要填写到月，工作简历部分填写清楚工作变化的时间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写配偶、子女、父母、岳父母（公婆）、兄妹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副科级以上或经商办企业、旅居海外的必填</w:t>
            </w:r>
          </w:p>
        </w:tc>
      </w:tr>
      <w:tr>
        <w:trPr>
          <w:trHeight w:val="99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本人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widowControl/>
              <w:spacing w:lineRule="exact" w:line="320" w:before="156" w:after="0"/>
              <w:ind w:firstLine="216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签名：                        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审核意见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>
          <w:szCs w:val="21"/>
        </w:rPr>
      </w:pPr>
      <w:r>
        <w:rPr>
          <w:szCs w:val="21"/>
        </w:rPr>
        <w:t>备注：请按要求填写此表后正反面打印，组织推荐则推荐单位审核意见必填。</w:t>
      </w:r>
    </w:p>
    <w:sectPr>
      <w:footerReference w:type="default" r:id="rId4"/>
      <w:type w:val="nextPage"/>
      <w:pgSz w:w="11906" w:h="16838"/>
      <w:pgMar w:left="1588" w:right="1418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7:00Z</dcterms:created>
  <dc:creator>微软用户</dc:creator>
  <dc:description/>
  <dc:language>en-US</dc:language>
  <cp:lastModifiedBy>xy</cp:lastModifiedBy>
  <cp:lastPrinted>2023-03-13T17:37:00Z</cp:lastPrinted>
  <dcterms:modified xsi:type="dcterms:W3CDTF">2023-03-30T00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9D11157C4C978E4E672E243D63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jc0N2U5ZGRiNjJlMDFmOTliMTY4Mzg2YmQ5MWI2MWE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