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3-03-24T08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3097D9F4477BB806BEDE08C5F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