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三台县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  <w:lang w:eastAsia="zh-CN"/>
        </w:rPr>
        <w:t>年上半年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  <w:lang w:val="en-US" w:eastAsia="zh-CN"/>
        </w:rPr>
        <w:t>事业单位公开招聘工作人员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退役大学生士兵加分申请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本人非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1</cp:lastModifiedBy>
  <cp:lastPrinted>2022-03-03T17:05:00Z</cp:lastPrinted>
  <dcterms:modified xsi:type="dcterms:W3CDTF">2023-03-24T08:39:3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CA3465BD46B5A6D457E1CC2603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