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70"/>
        <w:ind w:left="3268" w:hanging="3268"/>
        <w:jc w:val="center"/>
        <w:rPr>
          <w:rFonts w:ascii="方正小标宋_GBK" w:hAnsi="方正小标宋_GBK" w:eastAsia="方正小标宋_GBK" w:cs="Times New Roman"/>
          <w:color w:val="000000"/>
          <w:sz w:val="44"/>
          <w:szCs w:val="32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32"/>
        </w:rPr>
        <w:t>2023</w:t>
      </w:r>
      <w:r>
        <w:rPr>
          <w:rFonts w:ascii="方正小标宋_GBK" w:hAnsi="方正小标宋_GBK" w:cs="Times New Roman" w:eastAsia="方正小标宋_GBK"/>
          <w:color w:val="000000"/>
          <w:sz w:val="44"/>
          <w:szCs w:val="32"/>
        </w:rPr>
        <w:t>年成都市金牛区</w:t>
      </w:r>
      <w:r>
        <w:rPr>
          <w:rFonts w:ascii="方正小标宋_GBK" w:hAnsi="方正小标宋_GBK" w:cs="Times New Roman" w:eastAsia="方正小标宋_GBK"/>
          <w:color w:val="000000"/>
          <w:sz w:val="44"/>
          <w:szCs w:val="32"/>
        </w:rPr>
        <w:t>教育局所属</w:t>
      </w:r>
      <w:r>
        <w:rPr>
          <w:rFonts w:eastAsia="方正小标宋_GBK" w:cs="Times New Roman" w:ascii="方正小标宋_GBK" w:hAnsi="方正小标宋_GBK"/>
          <w:color w:val="000000"/>
          <w:sz w:val="44"/>
          <w:szCs w:val="32"/>
        </w:rPr>
        <w:t>9</w:t>
      </w:r>
      <w:r>
        <w:rPr>
          <w:rFonts w:ascii="方正小标宋_GBK" w:hAnsi="方正小标宋_GBK" w:cs="Times New Roman" w:eastAsia="方正小标宋_GBK"/>
          <w:color w:val="000000"/>
          <w:sz w:val="44"/>
          <w:szCs w:val="32"/>
        </w:rPr>
        <w:t>家事业单位公开招聘</w:t>
      </w:r>
      <w:r>
        <w:rPr>
          <w:rFonts w:eastAsia="方正小标宋_GBK" w:cs="Times New Roman" w:ascii="方正小标宋_GBK" w:hAnsi="方正小标宋_GBK"/>
          <w:color w:val="000000"/>
          <w:sz w:val="44"/>
          <w:szCs w:val="32"/>
        </w:rPr>
        <w:t>10</w:t>
      </w:r>
      <w:r>
        <w:rPr>
          <w:rFonts w:ascii="方正小标宋_GBK" w:hAnsi="方正小标宋_GBK" w:cs="Times New Roman" w:eastAsia="方正小标宋_GBK"/>
          <w:color w:val="000000"/>
          <w:sz w:val="44"/>
          <w:szCs w:val="32"/>
        </w:rPr>
        <w:t>名</w:t>
      </w:r>
    </w:p>
    <w:p>
      <w:pPr>
        <w:pStyle w:val="Normal"/>
        <w:spacing w:lineRule="exact" w:line="570"/>
        <w:ind w:left="3268" w:hanging="3268"/>
        <w:jc w:val="center"/>
        <w:rPr>
          <w:rFonts w:ascii="方正小标宋_GBK" w:hAnsi="方正小标宋_GBK" w:eastAsia="方正小标宋_GBK" w:cs="Times New Roman"/>
          <w:color w:val="000000"/>
          <w:sz w:val="44"/>
          <w:szCs w:val="32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32"/>
        </w:rPr>
        <w:t>优秀</w:t>
      </w:r>
      <w:r>
        <w:rPr>
          <w:rFonts w:ascii="方正小标宋_GBK" w:hAnsi="方正小标宋_GBK" w:cs="Times New Roman" w:eastAsia="方正小标宋_GBK"/>
          <w:color w:val="000000"/>
          <w:sz w:val="44"/>
          <w:szCs w:val="32"/>
        </w:rPr>
        <w:t>教育人才</w:t>
      </w:r>
      <w:r>
        <w:rPr>
          <w:rFonts w:ascii="方正小标宋_GBK" w:hAnsi="方正小标宋_GBK" w:cs="Times New Roman" w:eastAsia="方正小标宋_GBK"/>
          <w:color w:val="000000"/>
          <w:sz w:val="44"/>
          <w:szCs w:val="32"/>
        </w:rPr>
        <w:t>岗位表</w:t>
      </w:r>
    </w:p>
    <w:p>
      <w:pPr>
        <w:pStyle w:val="Normal"/>
        <w:spacing w:lineRule="exact" w:line="570"/>
        <w:ind w:left="2368" w:hanging="2368"/>
        <w:jc w:val="center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方正黑体_GBK" w:hAnsi="方正黑体_GBK"/>
          <w:color w:val="000000"/>
          <w:sz w:val="32"/>
          <w:szCs w:val="32"/>
        </w:rPr>
      </w:r>
    </w:p>
    <w:tbl>
      <w:tblPr>
        <w:tblW w:w="138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3"/>
        <w:gridCol w:w="556"/>
        <w:gridCol w:w="657"/>
        <w:gridCol w:w="569"/>
        <w:gridCol w:w="552"/>
        <w:gridCol w:w="709"/>
        <w:gridCol w:w="837"/>
        <w:gridCol w:w="797"/>
        <w:gridCol w:w="776"/>
        <w:gridCol w:w="567"/>
        <w:gridCol w:w="530"/>
        <w:gridCol w:w="1029"/>
        <w:gridCol w:w="813"/>
        <w:gridCol w:w="3581"/>
        <w:gridCol w:w="567"/>
        <w:gridCol w:w="631"/>
      </w:tblGrid>
      <w:tr>
        <w:trPr>
          <w:tblHeader w:val="true"/>
          <w:trHeight w:val="48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部门（电话）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  聘   岗  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left="1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 聘 单 位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      聘      资      格      条      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类别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比例</w:t>
            </w:r>
          </w:p>
        </w:tc>
      </w:tr>
      <w:tr>
        <w:trPr>
          <w:tblHeader w:val="true"/>
          <w:trHeight w:val="90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名 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类 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公益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属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名 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联系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电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地 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招聘总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专 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职 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其      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成都市金牛区教育局（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028-87798975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技术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公益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一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成都市第十八中学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028-877862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成都市金牛区金罗路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不限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及以上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学历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1.19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日及以后出生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报考岗位学科与高级职称证书任教学科一致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 xml:space="preserve">;          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应具有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相应的教师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 xml:space="preserve">资格证书。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不低于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10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EEECE1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EEECE1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EEECE1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EEECE1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EEECE1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EEECE1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EEECE1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EEECE1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EEECE1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EEECE1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EEECE1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EEECE1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成都市通锦中学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028-876605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成都市金牛区通锦路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及以上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学历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1.19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日及以后出生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报考岗位学科与高级职称证书任教学科一致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 xml:space="preserve">;          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应具有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相应的教师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 xml:space="preserve">资格证书。 </w:t>
            </w:r>
            <w:r>
              <w:rPr>
                <w:rFonts w:ascii="方正小标宋_GBK" w:hAnsi="方正小标宋_GBK" w:cs="方正小标宋_GBK" w:eastAsia="方正小标宋_GBK"/>
                <w:kern w:val="0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不低于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EEECE1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EEECE1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06020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技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18"/>
                <w:szCs w:val="18"/>
              </w:rPr>
              <w:t>公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18"/>
                <w:szCs w:val="18"/>
              </w:rPr>
              <w:t>一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成都市第二十中学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028-875416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成都市金牛区茶店子横街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及以上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学历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1.19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日及以后出生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报考岗位学科与高级职称证书任教学科一致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 xml:space="preserve">;          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应具有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相应的教师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 xml:space="preserve">资格证书。 </w:t>
            </w:r>
            <w:r>
              <w:rPr>
                <w:rFonts w:ascii="方正小标宋_GBK" w:hAnsi="方正小标宋_GBK" w:cs="方正小标宋_GBK" w:eastAsia="方正小标宋_GBK"/>
                <w:kern w:val="0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不低于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27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EEECE1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EEECE1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06020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技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18"/>
                <w:szCs w:val="18"/>
              </w:rPr>
              <w:t>公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18"/>
                <w:szCs w:val="18"/>
              </w:rPr>
              <w:t>一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成都七中万达学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028-620195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成都市金牛区盛安路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及以上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学历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1.19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日及以后出生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报考岗位学科与高级职称证书任教学科一致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 xml:space="preserve">;          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应具有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相应的教师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 xml:space="preserve">资格证书。 </w:t>
            </w:r>
            <w:r>
              <w:rPr>
                <w:rFonts w:ascii="方正小标宋_GBK" w:hAnsi="方正小标宋_GBK" w:cs="方正小标宋_GBK" w:eastAsia="方正小标宋_GBK"/>
                <w:kern w:val="0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不低于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053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EEECE1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EEECE1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06020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技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18"/>
                <w:szCs w:val="18"/>
              </w:rPr>
              <w:t>公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18"/>
                <w:szCs w:val="18"/>
              </w:rPr>
              <w:t>一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成都市第三十六中学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028-835824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成都市金牛区金华寺南路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288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及以上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学历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1.19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日及以后出生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报考岗位学科与高级职称证书任教学科一致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 xml:space="preserve">;          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应具有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相应的教师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 xml:space="preserve">资格证书。 </w:t>
            </w:r>
            <w:r>
              <w:rPr>
                <w:rFonts w:ascii="方正小标宋_GBK" w:hAnsi="方正小标宋_GBK" w:cs="方正小标宋_GBK" w:eastAsia="方正小标宋_GBK"/>
                <w:kern w:val="0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不低于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113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EEECE1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EEECE1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0602005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技术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18"/>
                <w:szCs w:val="18"/>
              </w:rPr>
              <w:t>公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18"/>
                <w:szCs w:val="18"/>
              </w:rPr>
              <w:t>一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成都市铁中府河学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18"/>
                <w:szCs w:val="18"/>
              </w:rPr>
              <w:t>028-875155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18"/>
                <w:szCs w:val="18"/>
              </w:rPr>
              <w:t>成都市金牛区西华大道</w:t>
            </w:r>
            <w:r>
              <w:rPr>
                <w:rFonts w:eastAsia="方正小标宋_GBK" w:cs="方正小标宋_GBK" w:ascii="方正小标宋_GBK" w:hAnsi="方正小标宋_GBK"/>
                <w:kern w:val="0"/>
                <w:sz w:val="18"/>
                <w:szCs w:val="18"/>
              </w:rPr>
              <w:t>602</w:t>
            </w:r>
            <w:r>
              <w:rPr>
                <w:rFonts w:ascii="方正小标宋_GBK" w:hAnsi="方正小标宋_GBK" w:cs="方正小标宋_GBK" w:eastAsia="方正小标宋_GBK"/>
                <w:kern w:val="0"/>
                <w:sz w:val="18"/>
                <w:szCs w:val="18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及以上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学历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1.19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日及以后出生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报考岗位学科与高级职称证书任教学科一致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 xml:space="preserve">;          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应具有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相应的教师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 xml:space="preserve">资格证书。 </w:t>
            </w:r>
            <w:r>
              <w:rPr>
                <w:rFonts w:ascii="方正小标宋_GBK" w:hAnsi="方正小标宋_GBK" w:cs="方正小标宋_GBK" w:eastAsia="方正小标宋_GBK"/>
                <w:kern w:val="0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不低于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272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EEECE1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EEECE1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成都市金牛中学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028-875122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成都市金牛区金周路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及以上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学历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1.19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日及以后出生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报考岗位学科与高级职称证书任教学科一致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 xml:space="preserve">;          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应具有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相应的教师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 xml:space="preserve">资格证书。 </w:t>
            </w:r>
            <w:r>
              <w:rPr>
                <w:rFonts w:ascii="方正小标宋_GBK" w:hAnsi="方正小标宋_GBK" w:cs="方正小标宋_GBK" w:eastAsia="方正小标宋_GBK"/>
                <w:kern w:val="0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不低于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EEECE1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EEECE1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060200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技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18"/>
                <w:szCs w:val="18"/>
              </w:rPr>
              <w:t>公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18"/>
                <w:szCs w:val="18"/>
              </w:rPr>
              <w:t>一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成都市石笋街初级中学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028-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 xml:space="preserve"> 6260 24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成都市金牛区蜀蓉路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及以上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学历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1.19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日及以后出生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报考岗位学科与高级职称证书任教学科一致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 xml:space="preserve">;          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应具有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相应的教师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 xml:space="preserve">资格证书。 </w:t>
            </w:r>
            <w:r>
              <w:rPr>
                <w:rFonts w:ascii="方正小标宋_GBK" w:hAnsi="方正小标宋_GBK" w:cs="方正小标宋_GBK" w:eastAsia="方正小标宋_GBK"/>
                <w:kern w:val="0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不低于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108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EEECE1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EEECE1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06020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技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18"/>
                <w:szCs w:val="18"/>
              </w:rPr>
              <w:t>公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18"/>
                <w:szCs w:val="18"/>
              </w:rPr>
              <w:t>一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成都市通锦中学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028-876605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成都市金牛区通锦路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及以上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学历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1.19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日及以后出生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报考岗位学科与高级职称证书任教学科一致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 xml:space="preserve">;          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应具有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相应的教师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 xml:space="preserve">资格证书。 </w:t>
            </w:r>
            <w:r>
              <w:rPr>
                <w:rFonts w:ascii="方正小标宋_GBK" w:hAnsi="方正小标宋_GBK" w:cs="方正小标宋_GBK" w:eastAsia="方正小标宋_GBK"/>
                <w:kern w:val="0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不低于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11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EEECE1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EEECE1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060200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技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18"/>
                <w:szCs w:val="18"/>
              </w:rPr>
              <w:t>公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18"/>
                <w:szCs w:val="18"/>
              </w:rPr>
              <w:t>一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成都市金牛实验中学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028-877925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成都市金牛区中新路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及以上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学历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1.19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日及以后出生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报考岗位学科与高级职称证书任教学科一致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 xml:space="preserve">;          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应具有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相应的教师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 xml:space="preserve">资格证书。 </w:t>
            </w:r>
            <w:r>
              <w:rPr>
                <w:rFonts w:ascii="方正小标宋_GBK" w:hAnsi="方正小标宋_GBK" w:cs="方正小标宋_GBK" w:eastAsia="方正小标宋_GBK"/>
                <w:kern w:val="0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18"/>
                <w:szCs w:val="18"/>
              </w:rPr>
              <w:t>不低于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1588" w:bottom="1644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50:00Z</dcterms:created>
  <dc:creator>彭洋</dc:creator>
  <dc:description/>
  <cp:keywords/>
  <dc:language>en-US</dc:language>
  <cp:lastModifiedBy>冯若曦</cp:lastModifiedBy>
  <cp:lastPrinted>2022-03-23T16:51:00Z</cp:lastPrinted>
  <dcterms:modified xsi:type="dcterms:W3CDTF">2023-03-20T05:31:00Z</dcterms:modified>
  <cp:revision>8</cp:revision>
  <dc:subject/>
  <dc:title>成都市金牛区2021年</dc:title>
</cp:coreProperties>
</file>