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长海县公开招录社区工作者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6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108" w:firstLine="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职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" w:hAnsi="宋体" w:cs="宋体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3092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napToGrid w:val="false"/>
        <w:ind w:left="-1039" w:hanging="0"/>
        <w:rPr>
          <w:bCs/>
          <w:szCs w:val="21"/>
        </w:rPr>
      </w:pPr>
      <w:r>
        <w:rPr>
          <w:bCs/>
          <w:szCs w:val="21"/>
        </w:rPr>
        <w:t>注：简历栏目从在高中（中专）读书时开始填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考生须持此表参加资格审查。</w:t>
      </w:r>
    </w:p>
    <w:p>
      <w:pPr>
        <w:pStyle w:val="Normal"/>
        <w:snapToGrid w:val="false"/>
        <w:ind w:left="-1039" w:firstLine="46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妲，妲己</cp:lastModifiedBy>
  <cp:lastPrinted>2022-02-14T08:35:00Z</cp:lastPrinted>
  <dcterms:modified xsi:type="dcterms:W3CDTF">2023-03-20T08:19:10Z</dcterms:modified>
  <cp:revision>1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5B6E9A931437F8FE52D4FB87409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