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步就业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海勃湾区</w:t>
      </w:r>
      <w:r>
        <w:rPr>
          <w:rFonts w:ascii="仿宋_GB2312" w:hAnsi="仿宋_GB2312" w:cs="仿宋_GB2312" w:eastAsia="仿宋_GB2312"/>
          <w:sz w:val="32"/>
          <w:szCs w:val="32"/>
        </w:rPr>
        <w:t>委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委人才工作领导小组总体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过面试考察等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方拟引进乙方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海市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。经协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签订如下引进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甲方拟引进乙方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海市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。乙方签订本协议至正式引进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则上不得放弃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格、乙方如在正式引进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sz w:val="32"/>
          <w:szCs w:val="32"/>
        </w:rPr>
        <w:t>在或被发现有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违纪情况及不得引进情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方有权终止引进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乙方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甲方正式引进乙方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乙方所学专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实际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作分配。乙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从甲方分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服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的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乙方被引进后试用期一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试用期不合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引进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引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列入事业编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享受事业单位入员同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引进人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至少服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计算时间从引进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之日算起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乙方不得辞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通过考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借调等方式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参加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</w:t>
      </w:r>
      <w:r>
        <w:rPr>
          <w:rFonts w:ascii="仿宋_GB2312" w:hAnsi="仿宋_GB2312" w:cs="仿宋_GB2312" w:eastAsia="仿宋_GB2312"/>
          <w:sz w:val="32"/>
          <w:szCs w:val="32"/>
        </w:rPr>
        <w:t>通高校招生类考试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</w:t>
      </w:r>
      <w:r>
        <w:rPr>
          <w:rFonts w:ascii="仿宋_GB2312" w:hAnsi="仿宋_GB2312" w:cs="仿宋_GB2312" w:eastAsia="仿宋_GB2312"/>
          <w:sz w:val="32"/>
          <w:szCs w:val="32"/>
        </w:rPr>
        <w:t>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的具体情形由甲方依法依规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生相关情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乙方违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</w:t>
      </w:r>
      <w:r>
        <w:rPr>
          <w:rFonts w:ascii="仿宋_GB2312" w:hAnsi="仿宋_GB2312" w:cs="仿宋_GB2312" w:eastAsia="仿宋_GB2312"/>
          <w:sz w:val="32"/>
          <w:szCs w:val="32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其他未尽事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国家或自治区有关规定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或自治区没有相关规定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甲乙双方协商解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本议一式两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双方各一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双方签字益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生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经签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必须严格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遵守本协议各项条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6:05Z</dcterms:created>
  <dc:creator>Administrator</dc:creator>
  <dc:description/>
  <dc:language>en-US</dc:language>
  <cp:lastModifiedBy>仅此ぃ待续、</cp:lastModifiedBy>
  <cp:lastPrinted>2023-02-20T09:05:00Z</cp:lastPrinted>
  <dcterms:modified xsi:type="dcterms:W3CDTF">2023-02-20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13007C8F47AAA6C8CD186352C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