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简体" w:hAnsi="方正小标宋简体" w:eastAsia="宋体"/>
          <w:sz w:val="36"/>
          <w:szCs w:val="36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lang w:eastAsia="zh-CN"/>
        </w:rPr>
        <w:t>江苏省睢宁中等专业学校面向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eastAsia="zh-CN"/>
        </w:rPr>
        <w:t>毕业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lang w:eastAsia="zh-CN"/>
        </w:rPr>
        <w:t>赴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外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公开招聘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编制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3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"/>
        <w:gridCol w:w="888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芊</cp:lastModifiedBy>
  <cp:lastPrinted>2023-03-09T16:51:00Z</cp:lastPrinted>
  <dcterms:modified xsi:type="dcterms:W3CDTF">2023-03-10T01:14:32Z</dcterms:modified>
  <cp:revision>6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FCD91957545E5A3909AE95F084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