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</w:rPr>
        <w:t>年鞍山师范学院公开招聘博士研究生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314"/>
        <w:gridCol w:w="246"/>
        <w:gridCol w:w="1954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所学专业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研究方向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Administrator</dc:creator>
  <dc:description/>
  <dc:language>en-US</dc:language>
  <cp:lastModifiedBy>高俊娜</cp:lastModifiedBy>
  <cp:lastPrinted>2020-01-17T14:54:00Z</cp:lastPrinted>
  <dcterms:modified xsi:type="dcterms:W3CDTF">2023-03-01T06:4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B5044C2A493D80A6656C743DAE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