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第二工业大学求职申请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992"/>
        <w:gridCol w:w="709"/>
        <w:gridCol w:w="851"/>
        <w:gridCol w:w="1134"/>
        <w:gridCol w:w="1417"/>
        <w:gridCol w:w="992"/>
        <w:gridCol w:w="993"/>
        <w:gridCol w:w="1507"/>
      </w:tblGrid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照片）</w:t>
            </w:r>
          </w:p>
        </w:tc>
      </w:tr>
      <w:tr>
        <w:trPr>
          <w:trHeight w:val="9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住户口所在地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省市</w:t>
            </w:r>
            <w:r>
              <w:rPr>
                <w:rFonts w:ascii="宋体;SimSun" w:hAnsi="宋体;SimSun" w:cs="宋体;SimSun"/>
                <w:b/>
                <w:sz w:val="24"/>
              </w:rPr>
              <w:t>非高级职称申请人，持有有效期内居住证起始时间为</w:t>
            </w:r>
            <w:r>
              <w:rPr>
                <w:rFonts w:cs="宋体;SimSun" w:ascii="宋体;SimSun" w:hAnsi="宋体;SimSun"/>
                <w:b/>
                <w:sz w:val="24"/>
              </w:rPr>
              <w:t>___________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所在地地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以社保缴纳情况为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职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YYYY</w:t>
            </w:r>
            <w:r>
              <w:rPr>
                <w:rFonts w:cs="宋体;SimSun" w:ascii="宋体;SimSun" w:hAnsi="宋体;SimSun"/>
                <w:b/>
                <w:sz w:val="24"/>
              </w:rPr>
              <w:t>/MM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YYYY</w:t>
            </w:r>
            <w:r>
              <w:rPr>
                <w:rFonts w:cs="宋体;SimSun" w:ascii="宋体;SimSun" w:hAnsi="宋体;SimSun"/>
                <w:b/>
                <w:sz w:val="24"/>
              </w:rPr>
              <w:t>/M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1275"/>
        <w:gridCol w:w="1560"/>
        <w:gridCol w:w="2551"/>
        <w:gridCol w:w="992"/>
        <w:gridCol w:w="993"/>
        <w:gridCol w:w="1507"/>
      </w:tblGrid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及学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就读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职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（方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信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届生或博士后出战人员一般需要由导师出具推荐信，内容包括但不仅限于思想政治表现、教育教学能力、学术技术能力、工作实绩、外语水平、科研潜力等方面，须由推荐人签名盖章（可单独附页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76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推荐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（方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信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包括但不仅限于思想政治表现、教育教学能力、学术技术能力、工作实绩、外语水平、科研潜力等方面，须由推荐人签名盖章（可单独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学术科研成果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期刊：论文题目、作者排名情况、发表时间、发表期刊（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页）收录类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专著：著作名称、作者排名情况、出版时间、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专利：专利名称、发明人、授权日、授权号、署名次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奖项：奖励名称、获奖项目名称、证书编号、获奖年度、获奖等级、署名次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：项目名称、项目来源、项目研究时限、项目合同金额、项目到账金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次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申请人结合《上海第二工业大学新聘教师考核与续聘实施办法》（试行）及工作岗位与职责，初步提出来校后的工作计划及目标进行阐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个人需要向学校说明或申请的诉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878"/>
      </w:tblGrid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时需携带</w:t>
            </w:r>
            <w:r>
              <w:rPr>
                <w:rFonts w:ascii="宋体;SimSun" w:hAnsi="宋体;SimSun" w:cs="宋体;SimSun"/>
                <w:b/>
                <w:sz w:val="24"/>
              </w:rPr>
              <w:t>附件材料清单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市常住户籍页（</w:t>
            </w:r>
            <w:r>
              <w:rPr>
                <w:rFonts w:ascii="宋体;SimSun" w:hAnsi="宋体;SimSun" w:cs="宋体;SimSun"/>
                <w:b/>
                <w:sz w:val="24"/>
              </w:rPr>
              <w:t>户主页、本人页）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学历、学位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学历、学位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学历、学位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材料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评表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书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单位发文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证书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证书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证书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保缴费记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作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超过五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承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本表中所填写信息及提供的佐证材料真实无误，知晓并接受《上海第二工业大学新聘教师考核与续聘实施办法》，若在招聘过程中及入职后发现有虚假或不实，本人承诺接受上海第二工业大学的处理意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□□□□□□□□□□□□□□□□□□□□□□□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，□□□□□《□□□□□□□□□□□□□□□□□□□□□》，□□□□□□□□□□□□□□□□□□□，□□□□□□□□□□□□□□□□□□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人签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26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74"/>
        <w:gridCol w:w="1003"/>
        <w:gridCol w:w="688"/>
        <w:gridCol w:w="1155"/>
        <w:gridCol w:w="535"/>
        <w:gridCol w:w="1449"/>
        <w:gridCol w:w="242"/>
        <w:gridCol w:w="1691"/>
      </w:tblGrid>
      <w:tr>
        <w:trPr>
          <w:trHeight w:val="550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（部）人才工作小组意见</w:t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席成员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票结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人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票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现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总人数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正高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高        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      人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对接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教学科研单位</w:t>
            </w:r>
            <w:r>
              <w:rPr>
                <w:rFonts w:ascii="宋体;SimSun" w:hAnsi="宋体;SimSun" w:cs="宋体;SimSun"/>
                <w:b/>
                <w:sz w:val="24"/>
              </w:rPr>
              <w:t>首聘三年考核指标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首聘三年考核指标与续聘办法应不低于但不仅限于《上海第二工业大学新聘教师考核与续聘实施办法》（试行）规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任程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节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察结果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审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联席会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结论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单位党委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总支）负责人签名：              二级单位行政负责人签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1021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人才工作办公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同意录用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建议暂缓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 不考虑录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7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人事处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分管校领导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学校人才评议工作小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人才评议小组组长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2923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学校人事工作领导小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人事工作领导小组组长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b/>
          <w:color w:val="000000"/>
          <w:sz w:val="24"/>
        </w:rPr>
        <w:t>只针对副高级职称及以上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8:00Z</dcterms:created>
  <dc:creator>asusa</dc:creator>
  <dc:description/>
  <cp:keywords/>
  <dc:language>en-US</dc:language>
  <cp:lastModifiedBy>AutoBVT</cp:lastModifiedBy>
  <cp:lastPrinted>2020-10-19T15:00:00Z</cp:lastPrinted>
  <dcterms:modified xsi:type="dcterms:W3CDTF">2021-12-20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B62D852DF44AF911D641C3F563052</vt:lpwstr>
  </property>
  <property fmtid="{D5CDD505-2E9C-101B-9397-08002B2CF9AE}" pid="3" name="KSOProductBuildVer">
    <vt:lpwstr>2052-11.1.0.10356</vt:lpwstr>
  </property>
</Properties>
</file>