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eastAsia="zh-CN"/>
        </w:rPr>
        <w:t>库尔勒经济技术开发区消防救援大队编制外消防员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招录体能考核标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266700</wp:posOffset>
                </wp:positionV>
                <wp:extent cx="7634605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460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1897"/>
                              <w:gridCol w:w="1971"/>
                              <w:gridCol w:w="1946"/>
                              <w:gridCol w:w="2320"/>
                              <w:gridCol w:w="232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年龄（男）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米跑（分）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单杠引体向上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双杠臂屈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仰卧起坐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判定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入职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′30″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15pt;height:77.6pt;mso-wrap-distance-left:9pt;mso-wrap-distance-right:9pt;mso-wrap-distance-top:0pt;mso-wrap-distance-bottom:0pt;margin-top:21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12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1897"/>
                        <w:gridCol w:w="1971"/>
                        <w:gridCol w:w="1946"/>
                        <w:gridCol w:w="2320"/>
                        <w:gridCol w:w="232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eastAsia="zh-CN"/>
                              </w:rPr>
                              <w:t>年龄（男）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米跑（分）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单杠引体向上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双杠臂屈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eastAsia="zh-CN"/>
                              </w:rPr>
                              <w:t>仰卧起坐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1"/>
                                <w:szCs w:val="21"/>
                                <w:lang w:eastAsia="zh-CN"/>
                              </w:rPr>
                              <w:t>判定结果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入职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i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  <w:t>15′30″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/>
                                <w:i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5:00Z</dcterms:created>
  <dc:creator>Administrator</dc:creator>
  <dc:description/>
  <dc:language>en-US</dc:language>
  <cp:lastModifiedBy>WIN7-2019GFBHCJ</cp:lastModifiedBy>
  <cp:lastPrinted>2021-02-24T19:55:00Z</cp:lastPrinted>
  <dcterms:modified xsi:type="dcterms:W3CDTF">2023-03-02T09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4FC35C3064FB5B4CB59790CA1C98D</vt:lpwstr>
  </property>
  <property fmtid="{D5CDD505-2E9C-101B-9397-08002B2CF9AE}" pid="3" name="KSOProductBuildVer">
    <vt:lpwstr>2052-10.8.0.6157</vt:lpwstr>
  </property>
  <property fmtid="{D5CDD505-2E9C-101B-9397-08002B2CF9AE}" pid="4" name="KSOSaveFontToCloudKey">
    <vt:lpwstr>245898469_btnclosed</vt:lpwstr>
  </property>
</Properties>
</file>