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（兼职不计入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未按要求发送材料的，按不符合申报要求处理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一式两份，由人事处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邓明</cp:lastModifiedBy>
  <cp:lastPrinted>2021-05-13T11:19:00Z</cp:lastPrinted>
  <dcterms:modified xsi:type="dcterms:W3CDTF">2022-06-29T07:01:36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91F65CD540CA8D1E56E6141EFA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