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乐清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安局辅警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招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体能测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科目和标准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2.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21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tbl>
      <w:tblPr>
        <w:tblW w:w="8192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2.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9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2.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7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gt;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2.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5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.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.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8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.4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2098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dc:language>en-US</dc:language>
  <cp:lastModifiedBy>浙江省乐清市公安局</cp:lastModifiedBy>
  <cp:lastPrinted>2018-10-12T08:37:00Z</cp:lastPrinted>
  <dcterms:modified xsi:type="dcterms:W3CDTF">2023-03-02T01:34:37Z</dcterms:modified>
  <cp:revision>52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