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Cs w:val="32"/>
        </w:rPr>
        <w:t xml:space="preserve">  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供销合作社联合社下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3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0"/>
        <w:gridCol w:w="988"/>
        <w:gridCol w:w="947"/>
        <w:gridCol w:w="465"/>
        <w:gridCol w:w="1170"/>
        <w:gridCol w:w="1246"/>
        <w:gridCol w:w="4252"/>
        <w:gridCol w:w="952"/>
        <w:gridCol w:w="555"/>
        <w:gridCol w:w="765"/>
        <w:gridCol w:w="645"/>
        <w:gridCol w:w="1579"/>
      </w:tblGrid>
      <w:tr>
        <w:trPr>
          <w:trHeight w:val="329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聘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聘岗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聘人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条件要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考比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科目笔试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笔试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</w:tr>
      <w:tr>
        <w:trPr>
          <w:trHeight w:val="69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学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条件要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贸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森林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6510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学历，并取得相应学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研究生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急技术与管理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37J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消防技术及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37Z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森林防火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29J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森林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29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科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急技术与管理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2902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消防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3102K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火灾勘查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3107TK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抢险救援指挥与技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3106TK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安全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29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安全防范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3104TK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地理科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705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消防指挥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608TK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森林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24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森林保护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905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69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贸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能源汽车制造与检测专业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6510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学历，并取得相应学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研究生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车辆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车身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Z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汽车电子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Z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汽车运用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Z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机械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科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新能源汽车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16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车辆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汽车服务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0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汽车维修工程教育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12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智能车辆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14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机械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2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交通工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18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交通运输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18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71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贸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文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6510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文艺学（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050101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）、语言学及应用语言学（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050102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）、汉语言文字学（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050103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）、中国古典文献学 （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050104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）、中国古代文学（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050105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）、中国现当代文学（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050106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）、比较文学与世界文学（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050108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有普通高中、中等职业学校及以上教师资格证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贸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651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5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马克思主义发展史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5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马克思主义中国化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5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思想政治教育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5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中国近现代史基本问题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5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政治学理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2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中外政治制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2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科学社会主义与国际共产主义运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2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中共党史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2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有普通高中、中等职业学校及以上教师资格证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贸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直播电商服务专业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6510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及以上学历，并取得相应学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研究生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子商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Z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Z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Z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2Z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2Z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；市场营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2Z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2Z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2Z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；播音主持艺术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3Z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；产品创意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5Z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科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子商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8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电子商务及法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802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跨境电子商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803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网络与新媒体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50306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时尚传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50308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数字媒体技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9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新媒体技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912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市场营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2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播音与主持艺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30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15"/>
          <w:szCs w:val="15"/>
        </w:rPr>
        <w:t>注：</w:t>
      </w:r>
      <w:r>
        <w:rPr>
          <w:rFonts w:eastAsia="楷体_GB2312;微软雅黑" w:ascii="楷体_GB2312;微软雅黑" w:hAnsi="楷体_GB2312;微软雅黑"/>
          <w:sz w:val="15"/>
          <w:szCs w:val="15"/>
        </w:rPr>
        <w:t>1</w:t>
      </w:r>
      <w:r>
        <w:rPr>
          <w:rFonts w:ascii="楷体_GB2312;微软雅黑" w:hAnsi="楷体_GB2312;微软雅黑" w:eastAsia="楷体_GB2312;微软雅黑"/>
          <w:sz w:val="15"/>
          <w:szCs w:val="15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15"/>
          <w:szCs w:val="15"/>
        </w:rPr>
        <w:t>2</w:t>
      </w:r>
      <w:r>
        <w:rPr>
          <w:rFonts w:ascii="楷体_GB2312;微软雅黑" w:hAnsi="楷体_GB2312;微软雅黑" w:eastAsia="楷体_GB2312;微软雅黑"/>
          <w:sz w:val="15"/>
          <w:szCs w:val="15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6:00Z</dcterms:created>
  <dc:creator>lenovo</dc:creator>
  <dc:description/>
  <cp:keywords/>
  <dc:language>en-US</dc:language>
  <cp:lastModifiedBy>scott</cp:lastModifiedBy>
  <cp:lastPrinted>2023-02-28T11:14:00Z</cp:lastPrinted>
  <dcterms:modified xsi:type="dcterms:W3CDTF">2023-03-01T06:59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54</vt:lpwstr>
  </property>
</Properties>
</file>