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425" w:leader="none"/>
        </w:tabs>
        <w:spacing w:lineRule="exact" w:line="600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四川省档案学校</w:t>
      </w:r>
      <w:r>
        <w:rPr>
          <w:rFonts w:eastAsia="黑体;SimHei" w:cs="宋体;SimSun" w:ascii="黑体;SimHei" w:hAnsi="黑体;SimHei"/>
          <w:spacing w:val="-6"/>
          <w:sz w:val="36"/>
          <w:szCs w:val="36"/>
        </w:rPr>
        <w:t>2023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0"/>
        <w:gridCol w:w="975"/>
        <w:gridCol w:w="780"/>
        <w:gridCol w:w="690"/>
        <w:gridCol w:w="750"/>
        <w:gridCol w:w="1020"/>
        <w:gridCol w:w="3510"/>
        <w:gridCol w:w="1289"/>
        <w:gridCol w:w="946"/>
        <w:gridCol w:w="900"/>
        <w:gridCol w:w="930"/>
        <w:gridCol w:w="1454"/>
      </w:tblGrid>
      <w:tr>
        <w:trPr>
          <w:trHeight w:val="50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人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条件要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共科目笔试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笔试名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6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或学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条件要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档案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档案数字化管理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51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，并取得学士及以上学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科：文物保护技术专业、文物保护与修复专业、档案（学）专业、信息资源管理专业、图书馆学专业；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文物保护学专业、档案学专业、信息资源管理专业、图书馆学专业、图书情报专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中等职业教育及以上教师资格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公共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士兵可放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育了二、三胎的女性可放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档案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商务专业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51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，并取得学士及以上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科：电子商务专业、电子商务及法律专业、跨境电子商务专业、零售业管理专业、市场营销专业、市场营销教育专业；                            研究生：电子商务专业、国际商务专业、市场营销（学）专业、市场营销管理专业、计算机应用技术专业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中等职业教育及以上教师资格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公共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士兵可放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育了二、三胎的女性可放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。</w:t>
            </w:r>
          </w:p>
        </w:tc>
      </w:tr>
      <w:tr>
        <w:trPr>
          <w:trHeight w:val="21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档案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301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，并取得学士及以上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临床医学专业、预防医学专业、妇幼保健医学专业、中西医临床医学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内科学专业、运动医学专业、儿少卫生与妇幼保健学专业、中西医结合临床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执业医师资格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公共基础（含中 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士兵可放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育了二、三胎的女性可放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808" w:gutter="0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7:00Z</dcterms:created>
  <dc:creator>lenovo</dc:creator>
  <dc:description/>
  <cp:keywords/>
  <dc:language>en-US</dc:language>
  <cp:lastModifiedBy>scott</cp:lastModifiedBy>
  <cp:lastPrinted>2023-02-28T19:04:00Z</cp:lastPrinted>
  <dcterms:modified xsi:type="dcterms:W3CDTF">2023-03-01T03:37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