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商务和投资促进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2-27T02:46:5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