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西新闻出版技工学校招聘兼职（实习）教师报名登记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入党、团时间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住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岗位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身份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历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位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职（执）业资格证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其他材料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此处插入相应证件扫描图片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仿宋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uncle Quan</cp:lastModifiedBy>
  <cp:lastPrinted>2023-02-21T15:48:00Z</cp:lastPrinted>
  <dcterms:modified xsi:type="dcterms:W3CDTF">2023-02-21T08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85FE756746E786CE8F98ECB522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