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广西新闻出版技工学校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度招聘兼职（实习）教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岗位信息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"/>
        <w:gridCol w:w="2022"/>
        <w:gridCol w:w="949"/>
        <w:gridCol w:w="3961"/>
        <w:gridCol w:w="1919"/>
      </w:tblGrid>
      <w:tr>
        <w:trPr>
          <w:trHeight w:val="4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基础数学、计算数学、应用数学、数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素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9-19T15:57:00Z</cp:lastPrinted>
  <dcterms:modified xsi:type="dcterms:W3CDTF">2023-02-25T04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284C6C5F44A19CCAA8B157D91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