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建筑科技大学管理岗位招聘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43"/>
        <w:gridCol w:w="851"/>
        <w:gridCol w:w="1538"/>
        <w:gridCol w:w="730"/>
        <w:gridCol w:w="535"/>
        <w:gridCol w:w="1246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身份证日期）</w:t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电子版照片）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位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（或与本人关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报名表及应聘材料内容真实、准确、完整，不存在弄虚作假、刻意隐瞒不如实告知等情况，如有违反，一经查实，学校有权取消本人的考试或录用资格，相关责任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时间：    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内容需要可加项，但不得改变表格样式。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括号中的填写说明填写后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cp:keywords/>
  <dc:language>en-US</dc:language>
  <cp:lastModifiedBy>人事处</cp:lastModifiedBy>
  <dcterms:modified xsi:type="dcterms:W3CDTF">2023-02-24T08:35:00Z</dcterms:modified>
  <cp:revision>71</cp:revision>
  <dc:subject/>
  <dc:title/>
</cp:coreProperties>
</file>