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90" w:leader="none"/>
        </w:tabs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３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滑县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乡镇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报名人员情况汇总表</w:t>
      </w:r>
    </w:p>
    <w:tbl>
      <w:tblPr>
        <w:tblW w:w="1566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1"/>
        <w:gridCol w:w="596"/>
        <w:gridCol w:w="942"/>
        <w:gridCol w:w="3053"/>
        <w:gridCol w:w="1124"/>
        <w:gridCol w:w="1396"/>
        <w:gridCol w:w="1845"/>
        <w:gridCol w:w="1595"/>
        <w:gridCol w:w="1540"/>
        <w:gridCol w:w="2048"/>
      </w:tblGrid>
      <w:tr>
        <w:trPr>
          <w:trHeight w:val="7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及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乡镇（街道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审核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　　经审核，以上　　名同志符合此次选聘报名条件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　　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　月　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8" w:firstLine="6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单位审核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复核人：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42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一式四份，单位、主管部门、县委编办、县人社局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2T17:53:00Z</cp:lastPrinted>
  <dcterms:modified xsi:type="dcterms:W3CDTF">2023-02-24T00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619647DE04084AD5759C4F2E752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