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60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0"/>
        </w:rPr>
        <w:t>萧山区盈丰街道选用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16"/>
        <w:gridCol w:w="111"/>
        <w:gridCol w:w="912"/>
        <w:gridCol w:w="245"/>
        <w:gridCol w:w="700"/>
        <w:gridCol w:w="280"/>
        <w:gridCol w:w="248"/>
        <w:gridCol w:w="886"/>
        <w:gridCol w:w="177"/>
        <w:gridCol w:w="1045"/>
        <w:gridCol w:w="1582"/>
      </w:tblGrid>
      <w:tr>
        <w:trPr>
          <w:trHeight w:val="6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7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6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年年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宋体" w:hAnsi="宋体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声明：本人已细则阅读《选调公告》，报名表所填内容真实无误，完全符合报考岗位资格条件。如有不实、不符，本人愿承担一切责任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申请人（签名）：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编制所在单位组织（主管部门）意见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760" w:hanging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/>
              <w:ind w:left="5760" w:hanging="57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1" w:hanging="327"/>
        <w:textAlignment w:val="auto"/>
        <w:rPr/>
      </w:pPr>
      <w:r>
        <w:rPr/>
        <w:t>填表说明：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简历”栏从就读高中（中专）时开始填写，并写明具体所任职务及起始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hanging="539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2.</w:t>
      </w:r>
      <w:r>
        <w:rPr>
          <w:lang w:val="en-US" w:eastAsia="zh-CN"/>
        </w:rPr>
        <w:t>报名需经现编制所在单位同意，并在意见栏加盖现编制所在单位组织（主管部门）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lang w:val="en-US" w:eastAsia="zh-CN"/>
        </w:rPr>
        <w:t>3.</w:t>
      </w:r>
      <w:r>
        <w:rPr/>
        <w:t>以上表格内容必须填写清楚，除个人签字外要求电子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15:35Z</dcterms:created>
  <dc:creator>Administrator</dc:creator>
  <dc:description/>
  <dc:language>en-US</dc:language>
  <cp:lastModifiedBy>潘潘潘灬小胖</cp:lastModifiedBy>
  <cp:lastPrinted>2023-02-23T16:53:00Z</cp:lastPrinted>
  <dcterms:modified xsi:type="dcterms:W3CDTF">2023-02-23T07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55D60BD944A3A9BA2B73E6B5658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