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3</w:t>
      </w: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年一季度荔湾区冲口街道办事处公开招聘编外人员岗位需求表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953"/>
        <w:gridCol w:w="2423"/>
        <w:gridCol w:w="1679"/>
        <w:gridCol w:w="4380"/>
        <w:gridCol w:w="645"/>
      </w:tblGrid>
      <w:tr>
        <w:trPr>
          <w:trHeight w:val="6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党建组织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共服务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或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社区基层党建等相关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思想品德和职业道德，品行端正，公道正派，热爱党建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共正式党员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以上党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有较好的文字基础和语言表达能力，有较强的沟通协调能力，能够熟练使用现代化办公设备和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同等条件下具有广州市常住户口，在本街道、本社区居住生活的中共党员优先录用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戒毒（康复）禁毒专职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吸毒人员进行管理、教育、服务和行为矫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毒宣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无犯罪记录，热爱社区工作，不畏惧与吸毒人员密切接触；没有违法违纪行为，没有参与邪教活动；符合国家计划生育政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法律基础知识和相关文字表达能力，一定的禁毒专业知识技能；有较强的组织协调、沟通能力，熟悉电脑基本操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、社工专业、有社工工作经验、退伍军人适当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7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市管理协管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助城管执法人员开展城市管理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基本的法律知识，身体健康，适应户外工作，能协助执法人员完成执法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学习能力和责任心，具备良好的沟通、协调能力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驾驶证，退役军人在同等条件下优先考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安监队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安监相关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负责安监中队内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学习能力和责任心，具备良好的沟通、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好的文字基础和语言表达能力，有较强的沟通协调能力，能够熟练使用现代化办公设备和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驾驶证，退役军人在同等条件下优先考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退役军人服务站内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公共服务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协助退役军人服务站开展相关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负责退役军人服务站内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学习能力和责任心，具备良好的沟通、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好的文字基础和语言表达能力，有较强的沟通协调能力，能够熟练使用现代化办公设备和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在同等条件下优先考虑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出租屋管理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或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出租屋管理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基本的法律知识，身体健康，适应户外工作，负责出租屋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学习能力和责任心，具备良好的沟通、协调能力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在同等条件下优先考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专或以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社区网格相关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基本的法律知识，身体健康，适应户外工作，负责社区网格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学习能力和责任心，具备良好的沟通、协调能力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在同等条件下优先考虑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FF0000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417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仿宋_GB2312"/>
      <w:strike w:val="false"/>
      <w:dstrike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5:00Z</dcterms:created>
  <dc:creator>a</dc:creator>
  <dc:description/>
  <dc:language>en-US</dc:language>
  <cp:lastModifiedBy>A-Pan</cp:lastModifiedBy>
  <cp:lastPrinted>2021-12-28T11:41:00Z</cp:lastPrinted>
  <dcterms:modified xsi:type="dcterms:W3CDTF">2023-02-23T03:51:16Z</dcterms:modified>
  <cp:revision>2</cp:revision>
  <dc:subject/>
  <dc:title>中共广州市荔湾区冲口街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E806FD81E4B1EA3A6B4F55873D8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