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是否同意调剂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具体住址：</w:t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center" w:pos="231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890</wp:posOffset>
                      </wp:positionV>
                      <wp:extent cx="6985" cy="134366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4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7pt" to="96.25pt,106.45pt" ID="直线 2" stroked="t" o:allowincell="t" style="position:absolute">
                      <v:stroke color="#40404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eastAsia="zh-CN"/>
              </w:rPr>
              <w:t>身份证号</w:t>
            </w: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：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由负责的工作人员填写外，其他项目均由报考者填写。</w:t>
      </w:r>
    </w:p>
    <w:p>
      <w:pPr>
        <w:pStyle w:val="Normal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，不可以手填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是否同意调剂是指如遇其他岗位空缺，是否同意由公安局调配去空缺乡镇就职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WPS_1513837344</cp:lastModifiedBy>
  <cp:lastPrinted>2023-02-20T14:14:00Z</cp:lastPrinted>
  <dcterms:modified xsi:type="dcterms:W3CDTF">2023-02-20T06:28:16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442809B741E982F68D2FABEB8B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