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eastAsia="方正黑体_GBK" w:cs="??;Segoe Print"/>
          <w:color w:val="000000"/>
          <w:kern w:val="0"/>
          <w:sz w:val="32"/>
          <w:szCs w:val="32"/>
          <w:lang w:eastAsia="zh-CN"/>
        </w:rPr>
      </w:pPr>
      <w:r>
        <w:rPr>
          <w:rFonts w:cs="??;Segoe Print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??;Segoe Print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rPr>
          <w:rFonts w:eastAsia="方正黑体_GBK" w:cs="??;Segoe Print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??;Segoe Print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40" w:before="0" w:after="120"/>
        <w:jc w:val="center"/>
        <w:textAlignment w:val="center"/>
        <w:rPr/>
      </w:pPr>
      <w:r>
        <w:rPr>
          <w:rStyle w:val="Font81"/>
          <w:rFonts w:ascii="Times New Roman" w:hAnsi="Times New Roman" w:cs="Times New Roman" w:eastAsia="方正小标宋_GBK"/>
          <w:sz w:val="44"/>
          <w:szCs w:val="44"/>
          <w:lang w:val="en-US" w:eastAsia="zh-CN"/>
        </w:rPr>
        <w:t>江苏省</w:t>
      </w:r>
      <w:r>
        <w:rPr>
          <w:rStyle w:val="Font81"/>
          <w:rFonts w:ascii="Times New Roman" w:hAnsi="Times New Roman" w:cs="Times New Roman" w:eastAsia="方正小标宋_GBK"/>
          <w:sz w:val="44"/>
          <w:szCs w:val="44"/>
        </w:rPr>
        <w:t>盐城市大丰区</w:t>
      </w:r>
      <w:r>
        <w:rPr>
          <w:rStyle w:val="Font81"/>
          <w:rFonts w:eastAsia="方正小标宋_GBK" w:cs="Times New Roman"/>
          <w:sz w:val="44"/>
          <w:szCs w:val="44"/>
        </w:rPr>
        <w:t>2023</w:t>
      </w:r>
      <w:r>
        <w:rPr>
          <w:rStyle w:val="Font81"/>
          <w:rFonts w:ascii="Times New Roman" w:hAnsi="Times New Roman" w:cs="Times New Roman" w:eastAsia="方正小标宋_GBK"/>
          <w:sz w:val="44"/>
          <w:szCs w:val="44"/>
        </w:rPr>
        <w:t>年企事业单位引进优秀青年人才岗位表</w:t>
      </w:r>
    </w:p>
    <w:tbl>
      <w:tblPr>
        <w:tblW w:w="14681" w:type="dxa"/>
        <w:jc w:val="center"/>
        <w:tblInd w:w="0" w:type="dxa"/>
        <w:tblLayout w:type="fixed"/>
        <w:tblCellMar>
          <w:top w:w="15" w:type="dxa"/>
          <w:left w:w="15" w:type="dxa"/>
          <w:bottom w:w="57" w:type="dxa"/>
          <w:right w:w="15" w:type="dxa"/>
        </w:tblCellMar>
      </w:tblPr>
      <w:tblGrid>
        <w:gridCol w:w="481"/>
        <w:gridCol w:w="1250"/>
        <w:gridCol w:w="1170"/>
        <w:gridCol w:w="1276"/>
        <w:gridCol w:w="810"/>
        <w:gridCol w:w="934"/>
        <w:gridCol w:w="1123"/>
        <w:gridCol w:w="637"/>
        <w:gridCol w:w="1533"/>
        <w:gridCol w:w="3013"/>
        <w:gridCol w:w="2454"/>
      </w:tblGrid>
      <w:tr>
        <w:trPr>
          <w:tblHeader w:val="true"/>
          <w:trHeight w:val="3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textAlignment w:val="center"/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主管部门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（企业）名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textAlignment w:val="center"/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主管部门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（企业）代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（岗位）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（岗位）代码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经费类型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委党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研究生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社会政治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融媒体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中文文秘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委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项目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经济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委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项目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大丰区委宣传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委通讯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中文文秘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大丰区委宣传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新闻应急协调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中文文秘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残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残疾人托养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公共管理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企业发展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计算机（软件）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企业发展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法律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发改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能源发展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能源动力类、环境保护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发改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能源发展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法律类、公共管理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自然资源和规划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国家海域动态监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基础理学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住建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城建档案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计算机（网络管理）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住建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建设工程质量安全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建筑工程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交通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公路事业发展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建筑工程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交通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港航事业发展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航道港口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水利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供排水管理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水利工程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农业农村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农业机械技术推广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机械工程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农业农村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畜牧兽医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畜牧养殖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文广旅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图书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文广旅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旅游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公共管理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退役军人事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军队离休退休干部休养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计算机（网络管理）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行政审批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政府电子政务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计算机（网络管理）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市场监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综合检验检测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食品工程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市场监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综合检验检测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化学工程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江苏大丰港经济开发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港石化新材料产业园管理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化学工程、化学工艺、化学工程与技术、化学工程与工艺、化学、化工与制药、应用化学、材料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江苏大丰港经济开发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港堤防管理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化学工程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刘庄镇人民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刘庄镇综合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城建规划类、建筑工程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小海镇人民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小海镇综合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建筑工程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新丰镇人民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新丰镇综合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textAlignment w:val="center"/>
              <w:rPr>
                <w:rStyle w:val="Font71"/>
                <w:rFonts w:ascii="Times New Roman" w:hAnsi="Times New Roman" w:eastAsia="宋体" w:cs="Times New Roman"/>
                <w:spacing w:val="-4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spacing w:val="-4"/>
                <w:sz w:val="20"/>
                <w:szCs w:val="20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农业类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畜牧养殖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大中街道办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中街道综合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textAlignment w:val="center"/>
              <w:rPr>
                <w:rStyle w:val="Font71"/>
                <w:rFonts w:ascii="Times New Roman" w:hAnsi="Times New Roman" w:eastAsia="宋体" w:cs="Times New Roman"/>
                <w:spacing w:val="-4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spacing w:val="-4"/>
                <w:sz w:val="20"/>
                <w:szCs w:val="20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经济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丰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教育类、语言学及应用语言学、汉语言文字学、中国文学与文化、中国语言文学、汉语言文学、汉语言、中国语言文化、应用语言学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具有相应的教师资格证书。暂未取得教师资格证书的人员，具有硕士及以上研究生学历的也可应聘，须提交个人承诺书，入职后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年内取得相应的教师资格证书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丰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基础理学类、教育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92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教育类、英语语言文学、英语口译、英语笔译、英语、商贸英语、英语翻译、经贸英语、外贸英语、商务英语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基础理学类、教育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高中化学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基础理学类、教育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高级中学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高中生物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基础理学类、教育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高级中学高中政治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社会政治类、教育类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具有相应的教师资格证书。暂未取得教师资格证书的人员，具有硕士及以上研究生学历的也可应聘，须提交个人承诺书，入职后</w:t>
            </w:r>
            <w:r>
              <w:rPr>
                <w:rStyle w:val="Font31"/>
                <w:sz w:val="20"/>
                <w:szCs w:val="20"/>
                <w:lang w:bidi="ar"/>
              </w:rPr>
              <w:t>3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年内取得相应的教师资格证书。</w:t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高级中学高中历史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社会政治类、教育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高级中学高中地理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基础理学类、教育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基础理学类、教育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基础理学类、教育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高中化学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基础理学类、教育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新丰中学高中政治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社会政治类、教育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新丰中学高中历史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社会政治类、教育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新丰中学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高中体育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教育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南阳中学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21" w:hanging="0"/>
              <w:textAlignment w:val="center"/>
              <w:rPr>
                <w:rStyle w:val="Font71"/>
                <w:rFonts w:ascii="Times New Roman" w:hAnsi="Times New Roman" w:eastAsia="宋体" w:cs="Times New Roman"/>
                <w:spacing w:val="-4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spacing w:val="-4"/>
                <w:sz w:val="20"/>
                <w:szCs w:val="20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基础理学类、教育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南阳中学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21" w:hanging="0"/>
              <w:textAlignment w:val="center"/>
              <w:rPr>
                <w:rStyle w:val="Font71"/>
                <w:rFonts w:ascii="Times New Roman" w:hAnsi="Times New Roman" w:eastAsia="宋体" w:cs="Times New Roman"/>
                <w:spacing w:val="-4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spacing w:val="-4"/>
                <w:sz w:val="20"/>
                <w:szCs w:val="20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基础理学类、教育类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具有相应的教师资格证书。暂未取得教师资格证书的人员，具有硕士及以上研究生学历的也可应聘，须提交个人承诺书，入职后</w:t>
            </w:r>
            <w:r>
              <w:rPr>
                <w:rStyle w:val="Font31"/>
                <w:sz w:val="20"/>
                <w:szCs w:val="20"/>
                <w:lang w:bidi="ar"/>
              </w:rPr>
              <w:t>3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年内取得相应的教师资格证书。</w:t>
            </w:r>
          </w:p>
        </w:tc>
      </w:tr>
      <w:tr>
        <w:trPr>
          <w:trHeight w:val="6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南阳中学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高中化学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21" w:hanging="0"/>
              <w:textAlignment w:val="center"/>
              <w:rPr>
                <w:rStyle w:val="Font71"/>
                <w:rFonts w:ascii="Times New Roman" w:hAnsi="Times New Roman" w:eastAsia="宋体" w:cs="Times New Roman"/>
                <w:spacing w:val="-4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spacing w:val="-4"/>
                <w:sz w:val="20"/>
                <w:szCs w:val="20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基础理学类、教育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南阳中学高中政治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21" w:hanging="0"/>
              <w:textAlignment w:val="center"/>
              <w:rPr>
                <w:rStyle w:val="Font71"/>
                <w:rFonts w:ascii="Times New Roman" w:hAnsi="Times New Roman" w:eastAsia="宋体" w:cs="Times New Roman"/>
                <w:spacing w:val="-4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spacing w:val="-4"/>
                <w:sz w:val="20"/>
                <w:szCs w:val="20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社会政治类、教育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南阳中学高中历史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21" w:hanging="0"/>
              <w:textAlignment w:val="center"/>
              <w:rPr>
                <w:rStyle w:val="Font71"/>
                <w:rFonts w:ascii="Times New Roman" w:hAnsi="Times New Roman" w:eastAsia="宋体" w:cs="Times New Roman"/>
                <w:spacing w:val="-4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spacing w:val="-4"/>
                <w:sz w:val="20"/>
                <w:szCs w:val="20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社会政治类、教育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南阳中学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高中地理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21" w:hanging="0"/>
              <w:textAlignment w:val="center"/>
              <w:rPr>
                <w:rStyle w:val="Font71"/>
                <w:rFonts w:ascii="Times New Roman" w:hAnsi="Times New Roman" w:eastAsia="宋体" w:cs="Times New Roman"/>
                <w:spacing w:val="-4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spacing w:val="-4"/>
                <w:sz w:val="20"/>
                <w:szCs w:val="20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基础理学类、教育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702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南阳中学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高中体育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21" w:hanging="0"/>
              <w:textAlignment w:val="center"/>
              <w:rPr>
                <w:rStyle w:val="Font71"/>
                <w:rFonts w:ascii="Times New Roman" w:hAnsi="Times New Roman" w:eastAsia="宋体" w:cs="Times New Roman"/>
                <w:spacing w:val="-4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spacing w:val="-4"/>
                <w:sz w:val="20"/>
                <w:szCs w:val="20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教育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卫生健康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人民医院临床科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研究生学历，具有博士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内科学（呼吸系病、血液病、肾病、心血管病）、外科学（骨外）、临床医学、肿瘤学、急诊医学、神经病学、老年医学、儿科学、耳鼻咽喉科学、眼科学、妇产科学、麻醉学、影像医学与核医学、护理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42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卫生健康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人民医院临床科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研究生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内科学（心血管病、血液病、肾病、传染病）、外科学（胸心外、普外、神外）、神经病学、儿科学、口腔医学、口腔临床医学、临床医学、麻醉学、康复医学与理疗学、针灸推拿学、中医学、急诊医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卫生健康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人民医院医学影像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研究生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卫生健康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人民医院检验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研究生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免疫学、病原生物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本科学历为医学检验专业或临床医学专业。</w:t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卫生健康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中医院临床科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研究生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中医内科学、中医外科学、中西医结合临床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卫生健康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疾病预防控制中心业务科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研究生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流行病与卫生统计学、公共卫生、公共卫生与预防医学、劳动卫生与环境卫生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卫生健康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疾病预防控制中心业务科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卫生健康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妇幼保健院群体保健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卫生健康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妇幼保健院儿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卫生健康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妇幼保健院妇产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卫生健康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第二人民医院血透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研究生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内科学（肾病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卫生健康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第二人民医院放射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医学影像、医学影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大丰区卫生健康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区第二人民医院麻醉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差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专业技术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盐城市大丰区交通控股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盐城市大丰区交通控股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经济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盐城市大丰区交通控股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盐城市大丰区润港交通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城建规划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盐城市斗龙港生态旅游度假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盐城市斗龙港开发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审计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盐城市斗龙港生态旅游度假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盐城市大丰区文化旅游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研究生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财务财会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方正仿宋_GBK"/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本科和研究生均为财务财会类。</w:t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盐城市大丰区丰华恒裕投资集团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盐城市大丰区高鑫投资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经济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江苏金茂融资担保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业务经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经济类、财务财会类、法律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江苏恒瑞投资开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法务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研究生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民商法学、经济法学、知识产权法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盐城市大丰区产业招商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盐城市大丰区产业招商发展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电子信息类、机械工程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盐城市大丰区海城实业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安全环保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环境保护类、安全生产类专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盐城市大丰区海城实业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0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融资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pacing w:val="6"/>
                <w:kern w:val="0"/>
                <w:sz w:val="20"/>
                <w:szCs w:val="20"/>
                <w:lang w:bidi="ar"/>
              </w:rPr>
              <w:t>本科及以上学历，具有相应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bidi="ar"/>
              </w:rPr>
              <w:t>经济类、财务财会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1:27Z</dcterms:created>
  <dc:creator>Administrator</dc:creator>
  <dc:description/>
  <dc:language>en-US</dc:language>
  <cp:lastModifiedBy>Administrator</cp:lastModifiedBy>
  <cp:lastPrinted>2023-02-16T16:06:00Z</cp:lastPrinted>
  <dcterms:modified xsi:type="dcterms:W3CDTF">2023-02-21T09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E3BB946E44F1DAD72BFE0143F8B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