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苏省响水县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面向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企事业单位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引进优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青年人才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方  式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码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就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就读；主要课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专业就读；主要课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实习，主要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工作，主要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。。。。。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bvbvbv</cp:lastModifiedBy>
  <cp:lastPrinted>2023-02-16T19:14:00Z</cp:lastPrinted>
  <dcterms:modified xsi:type="dcterms:W3CDTF">2023-02-16T11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184201C34698B45CC7385A34AC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