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一片雪花天上来</cp:lastModifiedBy>
  <cp:lastPrinted>2020-07-21T08:57:00Z</cp:lastPrinted>
  <dcterms:modified xsi:type="dcterms:W3CDTF">2023-02-20T08:13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E01FA6A3D401EAC9A280AAD16F0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