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40" w:after="3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中共凉山州委宣传部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年面向全州公开考调直属事业单位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凉山州媒体服务中心工作人员岗位和条件一览表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7"/>
        <w:gridCol w:w="1357"/>
        <w:gridCol w:w="829"/>
        <w:gridCol w:w="3403"/>
        <w:gridCol w:w="1506"/>
        <w:gridCol w:w="1273"/>
        <w:gridCol w:w="894"/>
        <w:gridCol w:w="1755"/>
      </w:tblGrid>
      <w:tr>
        <w:trPr>
          <w:trHeight w:val="13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及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范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媒体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考调资格条件的州级部门、州内各县（市）全额拨款事业单位干部；已进行公务员登记且在编在岗的公务员（含参公人员），需自愿签订放弃公务员（参公）身份承诺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有相关工作经验，有较强文字功底和摄影摄像工作能力。</w:t>
            </w:r>
          </w:p>
        </w:tc>
      </w:tr>
      <w:tr>
        <w:trPr>
          <w:trHeight w:val="1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媒体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考调资格条件的州级部门、州内各县（市）全额拨款事业单位干部；已进行公务员登记且在编在岗的公务员（含参公人员），需自愿签订放弃公务员（参公）身份承诺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有相关工作经验，有较强文字功底和摄影摄像工作能力。</w:t>
            </w:r>
          </w:p>
        </w:tc>
      </w:tr>
      <w:tr>
        <w:trPr>
          <w:trHeight w:val="1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媒体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服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考调资格条件的州级部门、州内各县（市）全额拨款事业单位干部；已进行公务员登记且在编在岗的公务员（含参公人员），需自愿签订放弃公务员（参公）身份承诺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宣传思想文化系统或新闻行业的工作经验，有较强协调能力，能承担深入基层开展工作的能力。</w:t>
            </w:r>
          </w:p>
        </w:tc>
      </w:tr>
      <w:tr>
        <w:trPr>
          <w:trHeight w:val="22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媒体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考调资格条件的州级部门、州内各县（市）全额拨款事业单位干部；已进行公务员登记且在编在岗的公务员（含参公人员），需自愿签订放弃公务员（参公）身份承诺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、会计（学）、财务管理、审计（学）、财务会计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行政事业单位财务（会计）工作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1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媒体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国防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考调资格条件的州级部门、州内各县（市）全额拨款事业单位干部；已进行公务员登记且在编在岗的公务员（含参公人员），需自愿签订放弃公务员（参公）身份承诺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0:07Z</dcterms:created>
  <dc:creator>Administrator.PC-20200410EKKN</dc:creator>
  <dc:description/>
  <dc:language>en-US</dc:language>
  <cp:lastModifiedBy>韩</cp:lastModifiedBy>
  <dcterms:modified xsi:type="dcterms:W3CDTF">2023-02-21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23C002D140A1B74DB711823D8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