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聘用</w:t>
      </w:r>
      <w:r>
        <w:rPr>
          <w:rFonts w:ascii="宋体" w:hAnsi="宋体" w:cs="宋体"/>
          <w:color w:val="000000"/>
          <w:sz w:val="24"/>
        </w:rPr>
        <w:t>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  姻  状  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是否在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（从高中开始填写，包括教育经历和工作经历简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重要社会关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承诺人签名：                年    月    日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eastAsia="仿宋_GB2312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宋体" w:hAnsi="宋体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此表除审核栏的内容外，其余由报考者填写，打印一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417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悄悄</cp:lastModifiedBy>
  <cp:lastPrinted>2021-09-14T18:12:00Z</cp:lastPrinted>
  <dcterms:modified xsi:type="dcterms:W3CDTF">2023-02-17T04:0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88D6631F44DE8987831AA4BD0FD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