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天津职业大学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年第一批公开招聘工作人员报名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0"/>
          <w:szCs w:val="20"/>
        </w:rPr>
        <w:t>岗位编号：                    部门及岗位：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43"/>
        <w:gridCol w:w="710"/>
        <w:gridCol w:w="728"/>
        <w:gridCol w:w="1019"/>
        <w:gridCol w:w="421"/>
        <w:gridCol w:w="1278"/>
        <w:gridCol w:w="701"/>
        <w:gridCol w:w="18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照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目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后单位及出站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备何种职业资格、技能等级、技能获奖证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英语、计算机水平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职称、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（手机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及工作简历（高中填起）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0.9-2003.6  </w:t>
            </w:r>
            <w:r>
              <w:rPr>
                <w:szCs w:val="21"/>
              </w:rPr>
              <w:t>天津市第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3.9-2007.6 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本科学历，工学学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7.9-2010.6 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研究生学历，工学硕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10.9-2015.6 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研究生学历，工学博士学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15.7-2015.8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5.9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部门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经理，主要从事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方面工作</w:t>
            </w:r>
          </w:p>
        </w:tc>
      </w:tr>
      <w:tr>
        <w:trPr>
          <w:trHeight w:val="275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业绩简述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、著作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研情况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备注栏填写本人需要特别说明的个人经历、奖惩、待遇要求及岗位要求的其他条件等。请慎重填写</w:t>
      </w:r>
      <w:r>
        <w:rPr>
          <w:szCs w:val="21"/>
        </w:rPr>
        <w:t>，无</w:t>
      </w:r>
      <w:r>
        <w:rPr>
          <w:sz w:val="18"/>
          <w:szCs w:val="18"/>
        </w:rPr>
        <w:t>特殊说明，填写“无”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8:00Z</dcterms:created>
  <dc:creator>hp</dc:creator>
  <dc:description/>
  <cp:keywords/>
  <dc:language>en-US</dc:language>
  <cp:lastModifiedBy>薛铨</cp:lastModifiedBy>
  <cp:lastPrinted>2016-03-01T14:23:00Z</cp:lastPrinted>
  <dcterms:modified xsi:type="dcterms:W3CDTF">2023-02-17T00:11:00Z</dcterms:modified>
  <cp:revision>28</cp:revision>
  <dc:subject/>
  <dc:title>天津职业大学2013年公开招聘（教师/其他专技岗位）</dc:title>
</cp:coreProperties>
</file>